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28135</wp:posOffset>
            </wp:positionH>
            <wp:positionV relativeFrom="page">
              <wp:posOffset>185420</wp:posOffset>
            </wp:positionV>
            <wp:extent cx="14344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"/>
        <w:gridCol w:w="17"/>
        <w:gridCol w:w="6"/>
        <w:gridCol w:w="17"/>
        <w:gridCol w:w="6"/>
      </w:tblGrid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3"/>
                <w:szCs w:val="3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sz w:val="3"/>
                <w:szCs w:val="3"/>
              </w:rPr>
              <w:t>S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N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7205</wp:posOffset>
            </wp:positionH>
            <wp:positionV relativeFrom="paragraph">
              <wp:posOffset>22860</wp:posOffset>
            </wp:positionV>
            <wp:extent cx="852805" cy="112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hanging="4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>I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  <w:r>
        <w:rPr>
          <w:rFonts w:cs="Arial" w:ascii="Arial" w:hAnsi="Arial"/>
          <w:b/>
          <w:bCs/>
          <w:color w:val="FFFFFF"/>
          <w:sz w:val="3"/>
          <w:szCs w:val="3"/>
        </w:rPr>
        <w:t>F</w:t>
      </w:r>
      <w:r>
        <w:rPr>
          <w:rFonts w:cs="Arial" w:ascii="Arial" w:hAnsi="Arial"/>
          <w:b/>
          <w:bCs/>
          <w:color w:val="FFFFFF"/>
          <w:sz w:val="2"/>
          <w:szCs w:val="2"/>
        </w:rPr>
        <w:t>A</w:t>
      </w:r>
      <w:r>
        <w:rPr>
          <w:rFonts w:cs="Arial" w:ascii="Arial" w:hAnsi="Arial"/>
          <w:b/>
          <w:bCs/>
          <w:color w:val="FFFFFF"/>
          <w:sz w:val="3"/>
          <w:szCs w:val="3"/>
        </w:rPr>
        <w:t>A</w:t>
      </w:r>
      <w:r>
        <w:rPr>
          <w:rFonts w:cs="Arial" w:ascii="Arial" w:hAnsi="Arial"/>
          <w:b/>
          <w:bCs/>
          <w:color w:val="FFFFFF"/>
          <w:sz w:val="2"/>
          <w:szCs w:val="2"/>
        </w:rPr>
        <w:t>C</w:t>
      </w:r>
      <w:r>
        <w:rPr>
          <w:rFonts w:cs="Arial" w:ascii="Arial" w:hAnsi="Arial"/>
          <w:b/>
          <w:bCs/>
          <w:color w:val="FFFFFF"/>
          <w:sz w:val="3"/>
          <w:szCs w:val="3"/>
        </w:rPr>
        <w:t xml:space="preserve"> 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86" w:before="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 xml:space="preserve">N </w:t>
      </w:r>
      <w:r>
        <w:rPr>
          <w:rFonts w:cs="Arial" w:ascii="Arial" w:hAnsi="Arial"/>
          <w:b/>
          <w:bCs/>
          <w:color w:val="FFFFFF"/>
          <w:sz w:val="2"/>
          <w:szCs w:val="2"/>
        </w:rPr>
        <w:t>I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-75565</wp:posOffset>
            </wp:positionV>
            <wp:extent cx="274320" cy="360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0"/>
        <w:gridCol w:w="40"/>
      </w:tblGrid>
      <w:tr>
        <w:trPr>
          <w:trHeight w:val="6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TI</w:t>
            </w: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ESM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AÉ</w:t>
            </w:r>
          </w:p>
        </w:tc>
      </w:tr>
      <w:tr>
        <w:trPr>
          <w:trHeight w:val="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4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27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</w:tr>
      <w:tr>
        <w:trPr>
          <w:trHeight w:val="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C</w:t>
            </w:r>
          </w:p>
        </w:tc>
      </w:tr>
      <w:tr>
        <w:trPr>
          <w:trHeight w:val="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</w:tr>
    </w:tbl>
    <w:p>
      <w:pPr>
        <w:sectPr>
          <w:type w:val="continuous"/>
          <w:pgSz w:orient="landscape" w:w="15840" w:h="12240"/>
          <w:pgMar w:left="9120" w:right="6320" w:gutter="0" w:header="0" w:top="394" w:footer="0" w:bottom="1440"/>
          <w:cols w:num="4" w:equalWidth="false" w:sep="false">
            <w:col w:w="80" w:space="40"/>
            <w:col w:w="60" w:space="0"/>
            <w:col w:w="40" w:space="0"/>
            <w:col w:w="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5"/>
          <w:szCs w:val="5"/>
        </w:rPr>
        <w:t>F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auto" w:line="18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03265</wp:posOffset>
            </wp:positionH>
            <wp:positionV relativeFrom="paragraph">
              <wp:posOffset>320675</wp:posOffset>
            </wp:positionV>
            <wp:extent cx="10058400" cy="6864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2357120" cy="1199515"/>
            <wp:effectExtent l="0" t="0" r="0" b="0"/>
            <wp:docPr id="5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15" t="-17249" r="-12810" b="-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2357120" cy="1199515"/>
            <wp:effectExtent l="0" t="0" r="0" b="0"/>
            <wp:docPr id="6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15" t="-17249" r="-12810" b="-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2357120" cy="1199515"/>
            <wp:effectExtent l="0" t="0" r="0" b="0"/>
            <wp:docPr id="7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15" t="-17249" r="-12810" b="-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R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s-ES"/>
        </w:rPr>
        <w:t>I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C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3"/>
          <w:szCs w:val="3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FFFFFF"/>
          <w:sz w:val="3"/>
          <w:szCs w:val="3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M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E</w:t>
      </w:r>
    </w:p>
    <w:p>
      <w:pPr>
        <w:sectPr>
          <w:type w:val="nextPage"/>
          <w:pgSz w:orient="landscape" w:w="15840" w:h="12240"/>
          <w:pgMar w:left="9140" w:right="6380" w:gutter="0" w:header="0" w:top="394" w:footer="0" w:bottom="1440"/>
          <w:pgNumType w:fmt="decimal"/>
          <w:cols w:num="7" w:equalWidth="false" w:sep="false">
            <w:col w:w="100" w:space="0"/>
            <w:col w:w="20" w:space="0"/>
            <w:col w:w="20" w:space="0"/>
            <w:col w:w="20" w:space="20"/>
            <w:col w:w="20" w:space="20"/>
            <w:col w:w="80" w:space="0"/>
            <w:col w:w="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Style w:val="A0"/>
          <w:bCs w:val="false"/>
          <w:color w:val="FFFFFF"/>
          <w:lang w:val="es-ES"/>
        </w:rPr>
      </w:pPr>
      <w:r>
        <w:rPr>
          <w:rStyle w:val="A0"/>
          <w:bCs w:val="false"/>
          <w:color w:val="FFFFFF"/>
          <w:lang w:val="es-ES"/>
        </w:rPr>
        <w:t xml:space="preserve">Orientación para pacientes de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A0"/>
          <w:bCs w:val="false"/>
          <w:color w:val="FFFFFF"/>
          <w:lang w:val="es-ES"/>
        </w:rPr>
      </w:pPr>
      <w:r>
        <w:rPr>
          <w:rStyle w:val="A0"/>
          <w:bCs w:val="false"/>
          <w:color w:val="FFFFFF"/>
          <w:lang w:val="es-ES"/>
        </w:rPr>
        <w:t>Clasific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A0"/>
          <w:rFonts w:ascii="Times New Roman" w:hAnsi="Times New Roman" w:cs="Times New Roman"/>
          <w:bCs w:val="false"/>
          <w:color w:val="FFFFFF"/>
          <w:sz w:val="24"/>
          <w:szCs w:val="24"/>
          <w:lang w:val="es-ES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4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  <w:t>¡</w:t>
      </w:r>
      <w:r>
        <w:rPr>
          <w:rFonts w:cs="Arial" w:ascii="Arial" w:hAnsi="Arial"/>
          <w:b/>
          <w:bCs/>
          <w:sz w:val="40"/>
          <w:szCs w:val="40"/>
          <w:lang w:val="es-ES_tradnl"/>
        </w:rPr>
        <w:t>Ayúdenos</w:t>
      </w:r>
      <w:r>
        <w:rPr>
          <w:rFonts w:cs="Arial" w:ascii="Arial" w:hAnsi="Arial"/>
          <w:b/>
          <w:bCs/>
          <w:sz w:val="40"/>
          <w:szCs w:val="40"/>
          <w:lang w:val="es-ES"/>
        </w:rPr>
        <w:t xml:space="preserve"> a servirle mejor!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39"/>
          <w:szCs w:val="39"/>
          <w:lang w:val="es-ES"/>
        </w:rPr>
        <w:t>Lea cuidadosamente la siguiente inform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FFFFFF"/>
          <w:sz w:val="40"/>
          <w:szCs w:val="40"/>
          <w:lang w:val="es-ES_tradnl"/>
        </w:rPr>
      </w:pPr>
      <w:r>
        <w:br w:type="column"/>
      </w:r>
      <w:r>
        <w:rPr>
          <w:rStyle w:val="A0"/>
          <w:color w:val="FFFFFF"/>
          <w:lang w:val="es-ES"/>
        </w:rPr>
        <w:t>Nuestro Hospital solo atiende a pacientes de alta especi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3021965</wp:posOffset>
                </wp:positionV>
                <wp:extent cx="281940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Fonts w:eastAsia="Soberana Sans Light;Soberana Sans Light" w:cs="Soberana Sans Light;Soberana Sans Light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Hospital Infantil de México Federico Gómez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Dr. Márquez No. 162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Col. Doctores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Del. Cuauhtémoc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Tel. 5228-9917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>www.himfg.edu.mx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;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;Soberana Sans Light" w:cs="Soberana Sans Light;Soberana Sans Light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</w:rPr>
                              <w:t xml:space="preserve">Hospital Infantil de México Federico Gómez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;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Dr. Márquez No. 162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;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Col. Doctores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;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Del. Cuauhtémoc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;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Tel. 5228-991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3"/>
                              </w:rPr>
                              <w:t>www.himfg.edu.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3.5pt;mso-wrap-distance-left:9.05pt;mso-wrap-distance-right:9.05pt;mso-wrap-distance-top:0pt;mso-wrap-distance-bottom:0pt;margin-top:237.9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0"/>
                        <w:rPr/>
                      </w:pPr>
                      <w:r>
                        <w:rPr>
                          <w:rFonts w:eastAsia="Soberana Sans Light;Soberana Sans Light" w:cs="Soberana Sans Light;Soberana Sans Light"/>
                          <w:color w:val="FFFFFF"/>
                        </w:rPr>
                        <w:t xml:space="preserve"> </w:t>
                      </w: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Hospital Infantil de México Federico Gómez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Dr. Márquez No. 162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Col. Doctores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Del. Cuauhtémoc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Tel. 5228-9917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>www.himfg.edu.mx</w:t>
                      </w:r>
                    </w:p>
                    <w:p>
                      <w:pPr>
                        <w:pStyle w:val="Pa0"/>
                        <w:rPr>
                          <w:rFonts w:cs="Soberana Sans Light;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;Soberana Sans Light" w:cs="Soberana Sans Light;Soberana Sans Light"/>
                        </w:rPr>
                        <w:t xml:space="preserve"> </w:t>
                      </w:r>
                      <w:r>
                        <w:rPr>
                          <w:rStyle w:val="A3"/>
                        </w:rPr>
                        <w:t xml:space="preserve">Hospital Infantil de México Federico Gómez </w:t>
                      </w:r>
                    </w:p>
                    <w:p>
                      <w:pPr>
                        <w:pStyle w:val="Pa0"/>
                        <w:rPr>
                          <w:rFonts w:cs="Soberana Sans Light;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Dr. Márquez No. 162 </w:t>
                      </w:r>
                    </w:p>
                    <w:p>
                      <w:pPr>
                        <w:pStyle w:val="Pa0"/>
                        <w:rPr>
                          <w:rFonts w:cs="Soberana Sans Light;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Col. Doctores </w:t>
                      </w:r>
                    </w:p>
                    <w:p>
                      <w:pPr>
                        <w:pStyle w:val="Pa0"/>
                        <w:rPr>
                          <w:rFonts w:cs="Soberana Sans Light;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Del. Cuauhtémoc </w:t>
                      </w:r>
                    </w:p>
                    <w:p>
                      <w:pPr>
                        <w:pStyle w:val="Pa0"/>
                        <w:rPr>
                          <w:rFonts w:cs="Soberana Sans Light;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Tel. 5228-9917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3"/>
                        </w:rPr>
                        <w:t>www.himfg.edu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equisitos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Edad de 0 a 16 añ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0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No contar con seguridad social (IMSS, ISSSTE, etc.)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Padecer una enfermedad que requiera la atención en el tercer nivel (que amerite de médicos especializados y que no pueda ser manejada en otro sitio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Acudir de lunes a viernes de 7:00 a 10:00 hrs. al Servicio de Clasificación, ubicado en la planta baja del Edificio Federico Góme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77800</wp:posOffset>
                </wp:positionV>
                <wp:extent cx="2886075" cy="1171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oberana Sans Light;Soberana Sans Light" w:cs="Soberana Sans Light;Soberana Sans Light" w:ascii="Soberana Sans Light;Soberana Sans Light" w:hAnsi="Soberana Sans Light;Soberana Sans Light"/>
                                <w:color w:val="FFFFFF"/>
                                <w:sz w:val="24"/>
                                <w:szCs w:val="24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irector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r. José Alberto García Arand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irector Gener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r. Jaime Nieto Zermeñ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irector Médic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>Dr. Juan José Luis Sienra Monge                             Subdirector de Pediatría Ambula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2.25pt;mso-wrap-distance-left:9.05pt;mso-wrap-distance-right:9.05pt;mso-wrap-distance-top:0pt;mso-wrap-distance-bottom:0pt;margin-top:1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oberana Sans Light;Soberana Sans Light" w:cs="Soberana Sans Light;Soberana Sans Light" w:ascii="Soberana Sans Light;Soberana Sans Light" w:hAnsi="Soberana Sans Light;Soberana Sans Light"/>
                          <w:color w:val="FFFFFF"/>
                          <w:sz w:val="24"/>
                          <w:szCs w:val="24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irectori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r. José Alberto García Arand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irector Gener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r. Jaime Nieto Zermeño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irector Médic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>Dr. Juan José Luis Sienra Monge                             Subdirector de Pediatría Ambul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i se considera una emergencia, se le enviará de inmediato al servicio de Urgencias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En el caso de que el problema de su paciente no pueda ser tratado en nuestra institución, se le dará el diagnóstico de probabilidad y se le enviará, mediante una hoja de referencia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3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al hospital que cuente con la infraestructura necesaria par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34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su paciente y que, de ser posible, se localice cerc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32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del lugar donde usted v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0</wp:posOffset>
                </wp:positionH>
                <wp:positionV relativeFrom="paragraph">
                  <wp:posOffset>2141220</wp:posOffset>
                </wp:positionV>
                <wp:extent cx="3133725" cy="657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>En caso de sugerencias, quejas y/o felicitaciones, utilice los buzones o acuda a la oficina de Relaciones Públic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1.75pt;mso-wrap-distance-left:9.05pt;mso-wrap-distance-right:9.05pt;mso-wrap-distance-top:0pt;mso-wrap-distance-bottom:0pt;margin-top:168.6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val="es-ES"/>
                        </w:rPr>
                        <w:t xml:space="preserve"> </w:t>
                      </w:r>
                      <w:r>
                        <w:rPr>
                          <w:rStyle w:val="A3"/>
                          <w:color w:val="FFFFFF"/>
                          <w:lang w:val="es-ES"/>
                        </w:rPr>
                        <w:t>En caso de sugerencias, quejas y/o felicitaciones, utilice los buzones o acuda a la oficina de Relaciones Públ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80" w:right="280" w:gutter="0" w:header="0" w:top="394" w:footer="0" w:bottom="1440"/>
          <w:pgNumType w:fmt="decimal"/>
          <w:cols w:num="3" w:equalWidth="false" w:sep="false">
            <w:col w:w="4380" w:space="920"/>
            <w:col w:w="4480" w:space="78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28135</wp:posOffset>
            </wp:positionH>
            <wp:positionV relativeFrom="page">
              <wp:posOffset>185420</wp:posOffset>
            </wp:positionV>
            <wp:extent cx="1434465" cy="4832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tbl>
      <w:tblPr>
        <w:tblW w:w="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"/>
        <w:gridCol w:w="17"/>
        <w:gridCol w:w="6"/>
        <w:gridCol w:w="17"/>
        <w:gridCol w:w="6"/>
      </w:tblGrid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es-ES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es-ES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3"/>
                <w:szCs w:val="3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sz w:val="3"/>
                <w:szCs w:val="3"/>
              </w:rPr>
              <w:t>S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N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7205</wp:posOffset>
            </wp:positionH>
            <wp:positionV relativeFrom="paragraph">
              <wp:posOffset>22860</wp:posOffset>
            </wp:positionV>
            <wp:extent cx="852805" cy="1123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hanging="4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>I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  <w:r>
        <w:rPr>
          <w:rFonts w:cs="Arial" w:ascii="Arial" w:hAnsi="Arial"/>
          <w:b/>
          <w:bCs/>
          <w:color w:val="FFFFFF"/>
          <w:sz w:val="3"/>
          <w:szCs w:val="3"/>
        </w:rPr>
        <w:t>F</w:t>
      </w:r>
      <w:r>
        <w:rPr>
          <w:rFonts w:cs="Arial" w:ascii="Arial" w:hAnsi="Arial"/>
          <w:b/>
          <w:bCs/>
          <w:color w:val="FFFFFF"/>
          <w:sz w:val="2"/>
          <w:szCs w:val="2"/>
        </w:rPr>
        <w:t>A</w:t>
      </w:r>
      <w:r>
        <w:rPr>
          <w:rFonts w:cs="Arial" w:ascii="Arial" w:hAnsi="Arial"/>
          <w:b/>
          <w:bCs/>
          <w:color w:val="FFFFFF"/>
          <w:sz w:val="3"/>
          <w:szCs w:val="3"/>
        </w:rPr>
        <w:t>A</w:t>
      </w:r>
      <w:r>
        <w:rPr>
          <w:rFonts w:cs="Arial" w:ascii="Arial" w:hAnsi="Arial"/>
          <w:b/>
          <w:bCs/>
          <w:color w:val="FFFFFF"/>
          <w:sz w:val="2"/>
          <w:szCs w:val="2"/>
        </w:rPr>
        <w:t>C</w:t>
      </w:r>
      <w:r>
        <w:rPr>
          <w:rFonts w:cs="Arial" w:ascii="Arial" w:hAnsi="Arial"/>
          <w:b/>
          <w:bCs/>
          <w:color w:val="FFFFFF"/>
          <w:sz w:val="3"/>
          <w:szCs w:val="3"/>
        </w:rPr>
        <w:t xml:space="preserve"> 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86" w:before="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 xml:space="preserve">N </w:t>
      </w:r>
      <w:r>
        <w:rPr>
          <w:rFonts w:cs="Arial" w:ascii="Arial" w:hAnsi="Arial"/>
          <w:b/>
          <w:bCs/>
          <w:color w:val="FFFFFF"/>
          <w:sz w:val="2"/>
          <w:szCs w:val="2"/>
        </w:rPr>
        <w:t>I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4460</wp:posOffset>
            </wp:positionH>
            <wp:positionV relativeFrom="paragraph">
              <wp:posOffset>-75565</wp:posOffset>
            </wp:positionV>
            <wp:extent cx="274320" cy="3606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0"/>
        <w:gridCol w:w="40"/>
      </w:tblGrid>
      <w:tr>
        <w:trPr>
          <w:trHeight w:val="6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TI</w:t>
            </w: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ESM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AÉ</w:t>
            </w:r>
          </w:p>
        </w:tc>
      </w:tr>
      <w:tr>
        <w:trPr>
          <w:trHeight w:val="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4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27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</w:tr>
      <w:tr>
        <w:trPr>
          <w:trHeight w:val="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C</w:t>
            </w:r>
          </w:p>
        </w:tc>
      </w:tr>
      <w:tr>
        <w:trPr>
          <w:trHeight w:val="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</w:tr>
    </w:tbl>
    <w:p>
      <w:pPr>
        <w:sectPr>
          <w:type w:val="nextPage"/>
          <w:pgSz w:orient="landscape" w:w="15840" w:h="12240"/>
          <w:pgMar w:left="9120" w:right="6320" w:gutter="0" w:header="0" w:top="394" w:footer="0" w:bottom="1440"/>
          <w:pgNumType w:fmt="decimal"/>
          <w:cols w:num="4" w:equalWidth="false" w:sep="false">
            <w:col w:w="80" w:space="40"/>
            <w:col w:w="60" w:space="0"/>
            <w:col w:w="40" w:space="0"/>
            <w:col w:w="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5"/>
          <w:szCs w:val="5"/>
        </w:rPr>
        <w:t>F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auto" w:line="18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803265</wp:posOffset>
            </wp:positionH>
            <wp:positionV relativeFrom="paragraph">
              <wp:posOffset>330200</wp:posOffset>
            </wp:positionV>
            <wp:extent cx="10058400" cy="68649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R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4"/>
          <w:szCs w:val="4"/>
        </w:rPr>
        <w:t>I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C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O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3"/>
          <w:szCs w:val="3"/>
        </w:rPr>
        <w:t>Ó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2"/>
          <w:szCs w:val="2"/>
        </w:rPr>
        <w:t>M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sectPr>
          <w:type w:val="nextPage"/>
          <w:pgSz w:orient="landscape" w:w="15840" w:h="12240"/>
          <w:pgMar w:left="9140" w:right="6380" w:gutter="0" w:header="0" w:top="394" w:footer="0" w:bottom="1440"/>
          <w:pgNumType w:fmt="decimal"/>
          <w:cols w:num="7" w:equalWidth="false" w:sep="false">
            <w:col w:w="100" w:space="0"/>
            <w:col w:w="20" w:space="0"/>
            <w:col w:w="20" w:space="0"/>
            <w:col w:w="20" w:space="20"/>
            <w:col w:w="20" w:space="20"/>
            <w:col w:w="80" w:space="0"/>
            <w:col w:w="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 xml:space="preserve">Manejamos un código de ética que puede consultarse en la página electrónica </w:t>
      </w:r>
      <w:r>
        <w:rPr>
          <w:rFonts w:cs="Arial" w:ascii="Arial" w:hAnsi="Arial"/>
          <w:i/>
          <w:iCs/>
          <w:color w:val="001077"/>
          <w:u w:val="single"/>
          <w:lang w:val="es-ES"/>
        </w:rPr>
        <w:t>www.himfg.edu.mx</w:t>
      </w:r>
      <w:r>
        <w:rPr>
          <w:rFonts w:cs="Arial" w:ascii="Arial" w:hAnsi="Arial"/>
          <w:lang w:val="es-ES"/>
        </w:rPr>
        <w:t>, que correspond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2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a la manera en que nos conducimos profesionalmente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El personal del Hospital Infantil de México Federico Gómez debe actuar co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responsabilidad, rectitud y ser un ejemplo para los ciudadanos practicando los valores de: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INTEGRIDAD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umplir con el deber con honestidad y apego a la verdad para fomentar la credibilidad de nuestra institución y generar una cultura de confianza y desarrollar modelos de asistencia, investigación y enseñanza acordes a l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blación que atendemos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IMPARCIALIDAD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right="3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ctuar sin preferencias o privilegios de organización o persona alguna; tomar decisiones y ejercer las funciones de manera objetiva sin prejuicios personale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00" w:right="5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y sin la influencia indebida de otras personas u organizacion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290195</wp:posOffset>
                </wp:positionV>
                <wp:extent cx="2390775" cy="781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Dudas y aclaraciones: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Servicio de Clasificación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Tel. 5228-9917, ext.: 247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>www.himfg.edu.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1.5pt;mso-wrap-distance-left:9.05pt;mso-wrap-distance-right:9.05pt;mso-wrap-distance-top:0pt;mso-wrap-distance-bottom:0pt;margin-top:22.8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Dudas y aclaraciones: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Servicio de Clasificación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Tel. 5228-9917, ext.: 2475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>www.himfg.edu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Style w:val="A0"/>
          <w:color w:val="FFFFFF"/>
          <w:lang w:val="es-ES"/>
        </w:rPr>
        <w:t>Código de ética y valo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GENEROSIDAD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900" w:right="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ntener una actitud sensible y solidaria, de respeto y apoyo para nuestros pacientes y compañeros.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SOLIDARIDAD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9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Dar a las personas un trato digno, cortés, cordial y tolerante; reconocer y considerar en todo momento los derechos, libertades y cualidades en todos los procesos de asistencia, enseñanza e investigación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TRANSPARENCIA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900" w:right="1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ermitir y garantizar el acceso a la información institucional en apego a las normas vigentes. Rendir cuentas ante la sociedad en forma adecuada y sujetarse a la evaluación de la propia sociedad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IGUALDAD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960" w:right="3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el trato que los pacientes y sus familias reciben durante el proceso de atención y para mantener un entorno laboral equita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LIDERAZGO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romoverlos valores y principios mediante el ejemplo personal, aplicar cabalmente este Código de Ética y el Código de Conducta de la institución. Fomentar un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ltura de ética y de calidad en el servicio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JUSTICIA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940" w:right="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Conducirse siempre con apego a las normas jurídicas, respetar el Estado de Derecho, esta es una responsabilidad que se debe asumir y cumplir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HONRADEZ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right="2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jercer sus funciones sin favores de terceros ni aceptar compensaciones o prestaciones de persona u organizació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que puedan comprometer nuestro desempeño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ENTORNO CULTURAL Y ECOLÓGICO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60" w:right="1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levar a cabo las tareas sin afectar el patrimonio cultural ni el ecosistema. Respetar, defender y preservar la cultura y al medio amb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orient="landscape" w:w="15840" w:h="12240"/>
      <w:pgMar w:left="240" w:right="580" w:gutter="0" w:header="0" w:top="394" w:footer="0" w:bottom="1440"/>
      <w:pgNumType w:fmt="decimal"/>
      <w:cols w:num="3" w:equalWidth="false" w:sep="false">
        <w:col w:w="4720" w:space="600"/>
        <w:col w:w="4440" w:space="840"/>
        <w:col w:w="4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3">
    <w:name w:val="A3"/>
    <w:qFormat/>
    <w:rPr>
      <w:rFonts w:cs="Soberana Sans Light;Soberana Sans Light"/>
      <w:i/>
      <w:iCs/>
      <w:color w:val="000000"/>
      <w:sz w:val="18"/>
      <w:szCs w:val="18"/>
    </w:rPr>
  </w:style>
  <w:style w:type="character" w:styleId="A0">
    <w:name w:val="A0"/>
    <w:qFormat/>
    <w:rPr>
      <w:rFonts w:cs="Soberana Sans;Soberana Sans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oberana Sans Light;Soberana Sans Light" w:hAnsi="Soberana Sans Light;Soberana Sans Light" w:eastAsia="Times New Roman" w:cs="Soberana Sans Light;Soberana Sans Light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15:00Z</dcterms:created>
  <dc:creator>pc</dc:creator>
  <dc:description/>
  <cp:keywords/>
  <dc:language>en-US</dc:language>
  <cp:lastModifiedBy>lulu</cp:lastModifiedBy>
  <dcterms:modified xsi:type="dcterms:W3CDTF">2015-06-04T20:28:00Z</dcterms:modified>
  <cp:revision>5</cp:revision>
  <dc:subject/>
  <dc:title/>
</cp:coreProperties>
</file>