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93"/>
        <w:gridCol w:w="5528"/>
      </w:tblGrid>
      <w:tr>
        <w:trPr>
          <w:trHeight w:val="10622" w:hRule="atLeas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Evite traer objetos de valor (el Hosp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o se hace responsable por pérdida o robo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Symbol" w:ascii="Symbol" w:hAnsi="Symbol"/>
                <w:sz w:val="20"/>
                <w:szCs w:val="20"/>
                <w:lang w:val="es-MX"/>
              </w:rPr>
              <w:t>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es-MX"/>
              </w:rPr>
              <w:t xml:space="preserve">Está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s-MX"/>
              </w:rPr>
              <w:t xml:space="preserve">PROHIBIDO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conectar teléfon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lulares, computadoras personales, DVD’S y juegos  de video; así como, tomar fotografías y videos a pacientes, al personal de la institución e instalacione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s-MX"/>
              </w:rPr>
              <w:t xml:space="preserve">NO SE DARÁN INFORMES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por teléfo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i a otra persona que no sea el familiar directo. El cambio del familiar que se quedará a cargo del paciente durante la noche, será a mas tardar a las 21:00 hr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B36666"/>
                <w:sz w:val="18"/>
                <w:szCs w:val="18"/>
                <w:u w:val="single"/>
                <w:lang w:val="es-MX"/>
              </w:rPr>
              <w:t xml:space="preserve">En caso de que pierda de vista a su menor, 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u w:val="single"/>
                <w:lang w:val="es-MX"/>
              </w:rPr>
              <w:t xml:space="preserve">AVISE INMEDIATAMENTE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es-MX"/>
              </w:rPr>
              <w:t>a cualquier persona del hospital o al Departamento de Relaciones Públic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9525</wp:posOffset>
                      </wp:positionV>
                      <wp:extent cx="246697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130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00000"/>
                                      <w:sz w:val="28"/>
                                      <w:szCs w:val="28"/>
                                      <w:lang w:val="es-ES"/>
                                    </w:rPr>
                                    <w:t>PRE-AL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4.25pt;height:24.65pt;mso-wrap-distance-left:9.05pt;mso-wrap-distance-right:9.05pt;mso-wrap-distance-top:0pt;mso-wrap-distance-bottom:0pt;margin-top:-0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00000"/>
                                <w:sz w:val="28"/>
                                <w:szCs w:val="28"/>
                                <w:lang w:val="es-ES"/>
                              </w:rPr>
                              <w:t>PRE-AL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6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color w:val="600000"/>
                <w:sz w:val="18"/>
                <w:szCs w:val="18"/>
                <w:lang w:val="es-MX"/>
              </w:rPr>
              <w:t xml:space="preserve">EL MÉDICO, SERA QUIEN DETERMINE SI EL PACIENTE SE ENCUENTRA EN CONDICIONES  DE ESTAR DE PRE-ALT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4"/>
                <w:szCs w:val="4"/>
                <w:lang w:val="es-MX"/>
              </w:rPr>
            </w:pPr>
            <w:r>
              <w:rPr>
                <w:rFonts w:cs="Verdana" w:ascii="Verdana" w:hAnsi="Verdana"/>
                <w:sz w:val="4"/>
                <w:szCs w:val="4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Una vez que el médico indique PRE-ALTA, (un día antes del alta), Relaciones Públicas entregará el formato de PRE-ALTA el cual deberá llevar 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Cuenta de Enfermos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para que le informen el importe parcial del total de gastos a liquidar, posteriormente deberá realizar el trámite de citas subsecuentes en la consulta externa o laborator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5245</wp:posOffset>
                      </wp:positionV>
                      <wp:extent cx="2466975" cy="31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130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4.25pt;height:24.65pt;mso-wrap-distance-left:9.05pt;mso-wrap-distance-right:9.05pt;mso-wrap-distance-top:0pt;mso-wrap-distance-bottom:0pt;margin-top:4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l día del alta  del paciente, el familiar recibirá la Tarjeta de Alta y  llenará la  Encuesta de Calidad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956935</wp:posOffset>
                      </wp:positionV>
                      <wp:extent cx="2467610" cy="2921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4.3pt;height:23pt;mso-wrap-distance-left:9.05pt;mso-wrap-distance-right:9.05pt;mso-wrap-distance-top:0pt;mso-wrap-distance-bottom:0pt;margin-top:469.0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439535</wp:posOffset>
                      </wp:positionV>
                      <wp:extent cx="2510155" cy="40576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MX"/>
                                    </w:rPr>
                                    <w:t>El día del alta  del paciente, el familiar recibirá la Tarjeta de Alta y  llenará la  Encuesta de Calidad”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31.95pt;mso-wrap-distance-left:2.9pt;mso-wrap-distance-right:2.9pt;mso-wrap-distance-top:2.9pt;mso-wrap-distance-bottom:2.9pt;margin-top:507.05pt;mso-position-vertical-relative:text;margin-left:1.6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MX"/>
                              </w:rPr>
                              <w:t>El día del alta  del paciente, el familiar recibirá la Tarjeta de Alta y  llenará la  Encuesta de Calidad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76670</wp:posOffset>
                      </wp:positionV>
                      <wp:extent cx="2853055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4.65pt;height:23pt;mso-wrap-distance-left:9.05pt;mso-wrap-distance-right:9.05pt;mso-wrap-distance-top:0pt;mso-wrap-distance-bottom:0pt;margin-top:502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76670</wp:posOffset>
                      </wp:positionV>
                      <wp:extent cx="2853055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4.65pt;height:23pt;mso-wrap-distance-left:9.05pt;mso-wrap-distance-right:9.05pt;mso-wrap-distance-top:0pt;mso-wrap-distance-bottom:0pt;margin-top:502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76670</wp:posOffset>
                      </wp:positionV>
                      <wp:extent cx="2853055" cy="292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055" cy="2921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EGRESO HOSPITALA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4.65pt;height:23pt;mso-wrap-distance-left:9.05pt;mso-wrap-distance-right:9.05pt;mso-wrap-distance-top:0pt;mso-wrap-distance-bottom:0pt;margin-top:502.1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EGRESO HOSPITAL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n Cuenta de Enfermos entregará el pase de visita, la tarjeta de Alta, los formatos de Trabajo Social y liquidará totalmente el adeudo a la fec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Una vez que reciba la hoja de sali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(Forma C-47)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la entregará a la enfermera; entonces  podrá vestir al paciente.</w:t>
            </w:r>
            <w:r>
              <w:rPr>
                <w:lang w:val="es-MX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ntes de retirarse del hospital deberán reportarse en el Módulo de Relaciones Públicas correspondiente para registrar su salida y deberá entregar la copia de la </w:t>
            </w:r>
            <w:r>
              <w:rPr>
                <w:rFonts w:cs="Verdana" w:ascii="Verdana" w:hAnsi="Verdana"/>
                <w:b/>
                <w:bCs/>
                <w:color w:val="FC7612"/>
                <w:sz w:val="18"/>
                <w:szCs w:val="18"/>
                <w:lang w:val="es-MX"/>
              </w:rPr>
              <w:t>Forma C-47 junto con la ficha de salida</w:t>
            </w:r>
            <w:r>
              <w:rPr>
                <w:rFonts w:cs="Verdana" w:ascii="Verdana" w:hAnsi="Verdana"/>
                <w:color w:val="FC7612"/>
                <w:sz w:val="18"/>
                <w:szCs w:val="1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 vigilanc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0"/>
                <w:szCs w:val="10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-467995</wp:posOffset>
                  </wp:positionV>
                  <wp:extent cx="967105" cy="960120"/>
                  <wp:effectExtent l="0" t="0" r="0" b="0"/>
                  <wp:wrapSquare wrapText="bothSides"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n caso de que tenga alguna queja, sugerencia y/o felicitación, podrá acudir a la oficina de Relaciones Públicas, ubicada en la planta baja del Edificio Federico Gómez, de lunes a domingo de 8:00 a 20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28"/>
                <w:szCs w:val="28"/>
                <w:lang w:val="es-MX"/>
              </w:rPr>
              <w:t>LO INVITAMOS A LA CASA DEL HOSPI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object w:dxaOrig="3720" w:dyaOrig="38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pt;margin-top:0.1pt;width:63.65pt;height:67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959344968" r:id="rId3"/>
              </w:objec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Si requiere descansar, asearse o lavar su ropa, acérquese al Departamento de Relaciones Públicas o Trabajo Social que con gusto le apoyar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B0F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00B0F0"/>
                <w:sz w:val="18"/>
                <w:szCs w:val="18"/>
                <w:lang w:val="es-MX"/>
              </w:rPr>
              <w:t>Por favor ayúdenos  cumpliendo con todas estas indica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color w:val="000000"/>
                <w:sz w:val="17"/>
                <w:szCs w:val="19"/>
                <w:lang w:val="es-MX"/>
              </w:rPr>
            </w:pPr>
            <w:r>
              <w:rPr>
                <w:lang w:val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  <w:t>DIRECTOR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. José Alberto García Aran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or Gene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. Jaime Nieto Zermeñ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or Médi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. R. Erick Rosales Uri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bdirector de Atención Integral al Pacie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ic. Elisa Gómez Fuen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Jefe del Departamento de Relaciones Públ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</w:tc>
        <w:tc>
          <w:tcPr>
            <w:tcW w:w="5528" w:type="dxa"/>
            <w:tcBorders/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1766"/>
              <w:gridCol w:w="1766"/>
            </w:tblGrid>
            <w:tr>
              <w:trPr/>
              <w:tc>
                <w:tcPr>
                  <w:tcW w:w="17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" w:eastAsia="en-US"/>
                    </w:rPr>
                    <w:drawing>
                      <wp:inline distT="0" distB="0" distL="0" distR="0">
                        <wp:extent cx="840740" cy="396875"/>
                        <wp:effectExtent l="0" t="0" r="0" b="0"/>
                        <wp:docPr id="9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91" r="-43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740" cy="39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5066030</wp:posOffset>
                        </wp:positionH>
                        <wp:positionV relativeFrom="paragraph">
                          <wp:posOffset>3923030</wp:posOffset>
                        </wp:positionV>
                        <wp:extent cx="841375" cy="488315"/>
                        <wp:effectExtent l="0" t="0" r="0" b="0"/>
                        <wp:wrapNone/>
                        <wp:docPr id="10" name="Imagen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3" t="-74" r="-4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1375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Header"/>
                    <w:jc w:val="center"/>
                    <w:rPr>
                      <w:sz w:val="18"/>
                    </w:rPr>
                  </w:pPr>
                  <w:r>
                    <w:rPr>
                      <w:rFonts w:cs="Soberana Titular" w:ascii="Soberana Titular" w:hAnsi="Soberana Titular"/>
                      <w:b/>
                      <w:bCs/>
                      <w:color w:val="595959"/>
                      <w:sz w:val="12"/>
                      <w:szCs w:val="16"/>
                    </w:rPr>
                    <w:t>Hospital Infantil de México Federico Gómez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Soberana Titular" w:ascii="Soberana Titular" w:hAnsi="Soberana Titular"/>
                      <w:b/>
                      <w:bCs/>
                      <w:color w:val="595959"/>
                      <w:sz w:val="12"/>
                      <w:szCs w:val="16"/>
                    </w:rPr>
                    <w:t>Instituto Nacional de  Salud</w:t>
                  </w:r>
                </w:p>
              </w:tc>
              <w:tc>
                <w:tcPr>
                  <w:tcW w:w="17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s-ES" w:eastAsia="en-US"/>
                    </w:rPr>
                    <w:drawing>
                      <wp:inline distT="0" distB="0" distL="0" distR="0">
                        <wp:extent cx="455295" cy="603250"/>
                        <wp:effectExtent l="0" t="0" r="0" b="0"/>
                        <wp:docPr id="1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295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sz w:val="30"/>
                <w:szCs w:val="30"/>
                <w:lang w:val="es-MX"/>
              </w:rPr>
              <w:t>Reglamento e Inform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b/>
                <w:bCs/>
                <w:sz w:val="30"/>
                <w:szCs w:val="30"/>
                <w:lang w:val="es-MX"/>
              </w:rPr>
              <w:t>para Familiares de Pacientes</w:t>
            </w:r>
          </w:p>
          <w:p>
            <w:pPr>
              <w:pStyle w:val="Normal"/>
              <w:spacing w:lineRule="auto" w:line="271" w:before="0" w:after="0"/>
              <w:ind w:left="36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spitaliza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7"/>
                <w:szCs w:val="19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/>
              <w:object w:dxaOrig="8506" w:dyaOrig="42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2.8pt;height:121.4pt" filled="f" o:ole="">
                  <v:imagedata r:id="rId9" o:title=""/>
                </v:shape>
                <o:OLEObject Type="Embed" ProgID="" ShapeID="ole_rId8" DrawAspect="Content" ObjectID="_1848298458" r:id="rId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39370</wp:posOffset>
                      </wp:positionV>
                      <wp:extent cx="2803525" cy="13843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No se permite el acceso al hospital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si usted tien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infección respiratoria o de la piel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ya que una infección leve en un adulto puede ser severa en un niño hospitalizado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0.75pt;height:109pt;mso-wrap-distance-left:9.05pt;mso-wrap-distance-right:9.05pt;mso-wrap-distance-top:0pt;mso-wrap-distance-bottom:0pt;margin-top:-3.1pt;mso-position-vertical-relative:text;margin-left:24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Web"/>
                              <w:spacing w:before="0" w:after="2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No se permite el acceso al hospit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si usted tie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infección respiratoria o de la piel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ya que una infección leve en un adulto puede ser severa en un niño hospitaliz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ES" w:eastAsia="en-US"/>
              </w:rPr>
              <w:drawing>
                <wp:inline distT="0" distB="0" distL="0" distR="0">
                  <wp:extent cx="1242695" cy="103314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8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8"/>
                <w:lang w:val="es-ES" w:eastAsia="en-US"/>
              </w:rPr>
              <w:drawing>
                <wp:inline distT="0" distB="0" distL="0" distR="0">
                  <wp:extent cx="1358265" cy="1007745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Dirección Méd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Subdirección de Atención Integral al Paci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  <w:t>Departamento de Relacione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s-MX" w:eastAsia="en-US"/>
              </w:rP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815465</wp:posOffset>
                  </wp:positionV>
                  <wp:extent cx="1228090" cy="1228090"/>
                  <wp:effectExtent l="0" t="0" r="0" b="0"/>
                  <wp:wrapNone/>
                  <wp:docPr id="1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4377690</wp:posOffset>
                  </wp:positionV>
                  <wp:extent cx="975360" cy="1024255"/>
                  <wp:effectExtent l="0" t="0" r="0" b="0"/>
                  <wp:wrapNone/>
                  <wp:docPr id="1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p>
      <w:pPr>
        <w:sectPr>
          <w:type w:val="continuous"/>
          <w:pgSz w:orient="landscape" w:w="15840" w:h="122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93"/>
        <w:gridCol w:w="5528"/>
      </w:tblGrid>
      <w:tr>
        <w:trPr>
          <w:trHeight w:val="10487" w:hRule="atLeast"/>
        </w:trPr>
        <w:tc>
          <w:tcPr>
            <w:tcW w:w="41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66A3C2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66A3C2"/>
                <w:sz w:val="18"/>
                <w:szCs w:val="18"/>
                <w:lang w:val="es-MX"/>
              </w:rPr>
              <w:t>NUESTRO OBJETIVO ES PROPORCIONARLE EL MEJOR SERVICI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A3FF"/>
                <w:sz w:val="18"/>
                <w:szCs w:val="18"/>
                <w:lang w:val="es-MX"/>
              </w:rPr>
              <w:t>NO ACEPTE INFORMACIÓN DE EXTRAÑOS FUERA DE LA INSTITUCIÓN.</w:t>
            </w:r>
            <w:r>
              <w:rPr>
                <w:rFonts w:cs="Verdana" w:ascii="Verdana" w:hAnsi="Verdana"/>
                <w:color w:val="66A3FF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color w:val="000000"/>
                <w:sz w:val="16"/>
                <w:szCs w:val="16"/>
                <w:lang w:val="es-MX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l ingresar a la Institución debe depositar sus pertenencias  en el GUARDARROPA, ubicado a un costado de la puerta 2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object w:dxaOrig="3899" w:dyaOrig="41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95pt;margin-top:-33.4pt;width:77.25pt;height:83.3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443290067" r:id="rId14"/>
              </w:objec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>El hospital no se hace responsable por objetos que se dejen en la sala de espera o en hospitaliz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mc:AlternateContent>
                <mc:Choice Requires="wpg">
                  <w:drawing>
                    <wp:anchor behindDoc="0" distT="36830" distB="36830" distL="36830" distR="3619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663190</wp:posOffset>
                      </wp:positionV>
                      <wp:extent cx="9135745" cy="11303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5720" cy="113040"/>
                                <a:chOff x="0" y="0"/>
                                <a:chExt cx="913572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57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357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20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5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5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00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14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48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2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92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1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4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54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8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92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7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52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95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100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0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78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016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1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54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0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4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2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46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56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76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76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7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108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9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86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93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172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5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69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93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93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3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31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38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62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62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2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10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34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34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48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64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78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02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02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17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0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54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71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7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85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0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36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7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57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81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116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116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264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50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64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7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7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01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180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3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564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56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70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94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4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44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440" y="4320"/>
                                  <a:ext cx="12312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42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62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73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96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96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10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35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49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656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65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9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03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172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408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41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56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92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8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096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096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48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58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820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820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960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2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72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5080" y="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50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648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884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0240" y="45000"/>
                                  <a:ext cx="30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1880" y="0"/>
                                  <a:ext cx="1231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2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1880" y="4320"/>
                                  <a:ext cx="113040" cy="104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080" y="4500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-209.7pt;width:719.35pt;height:8.9pt" coordorigin="-25,-4194" coordsize="14387,178">
                      <v:rect id="shape_0" fillcolor="white" stroked="f" o:allowincell="t" style="position:absolute;left:-25;top:-4194;width:14386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99c2d6" stroked="f" o:allowincell="t" style="position:absolute;left:-25;top:-4194;width:14386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006699" stroked="f" o:allowincell="t" style="position:absolute;left:-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6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69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9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34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34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1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527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4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0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72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86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00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0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81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09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60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274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274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39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452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533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647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4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712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826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891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2004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04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086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219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264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237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37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44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2557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638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2751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751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2816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2930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99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3109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109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3190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3303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3368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3482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482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3547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3677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3742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3856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85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392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4034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099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4213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229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4294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440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47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4586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58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465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478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4846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496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96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502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513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220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5333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33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539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5512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577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5691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691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5772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588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5950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6064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064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129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6243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6324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643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43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50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6616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6681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6795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795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6876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6990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05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716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16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723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7347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428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7542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542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7607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772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778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7899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7915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7980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8094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8159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8273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27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833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846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8532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8646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864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871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882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8890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02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02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08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919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926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377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37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458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9572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9637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975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75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981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992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0010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0124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0124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0189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0303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0367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0481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0481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0562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0676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0741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0855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0855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0920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1033;top:-4187;width:193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114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1228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228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1293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1407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472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1585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585;top:-4187;width:193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1667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1780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1845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1959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1959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2024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2154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2219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2332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2332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2397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2511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2576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2690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2706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2771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288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2949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3063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063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128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3258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3323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3437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43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502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3615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3696;top:-4123;width:31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3810;top:-4194;width:177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810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3875;top:-4123;width:47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  <v:shape id="shape_0" fillcolor="#006699" stroked="f" o:allowincell="t" style="position:absolute;left:13989;top:-4187;width:177;height:164;mso-wrap-style:none;v-text-anchor:middle" type="_x0000_t4">
                        <v:fill o:detectmouseclick="t" type="solid" color2="#ff9966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14054;top:-4123;width:47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#99c2d6" stroked="f" o:allowincell="t" style="position:absolute;left:14167;top:-4194;width:193;height:177;mso-wrap-style:none;v-text-anchor:middle">
                        <v:fill o:detectmouseclick="t" type="solid" color2="#663d29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4167;top:-4187;width:177;height:164;mso-wrap-style:none;v-text-anchor:middle" type="_x0000_t4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6699" stroked="f" o:allowincell="t" style="position:absolute;left:14249;top:-4123;width:31;height:37;mso-wrap-style:none;v-text-anchor:middle">
                        <v:fill o:detectmouseclick="t" type="solid" color2="#ff9966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l momento de ingresar su paciente solo podrá ser acompañado por un familiar, el Servicio de Admisión le hará entrega de su pase de visita.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Esta Institución fue el primer hospital libre de mercurio, por lo que se le pide evitar traer consigo sus termómetros personales.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 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Al ingresar a la sala en donde permanece su paciente, deberá dejar el pase en el módulo de Relaciones Públicas según el piso que corresponda para que le entreguen un gafete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>(que deberá portar siempre y en un lugar visible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/>
              <w:object w:dxaOrig="1650" w:dyaOrig="20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25pt;height:69.5pt" filled="f" o:ole="">
                  <v:imagedata r:id="rId17" o:title=""/>
                </v:shape>
                <o:OLEObject Type="Embed" ProgID="" ShapeID="ole_rId16" DrawAspect="Content" ObjectID="_211329214" r:id="rId16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Georgia" w:ascii="Georgia" w:hAnsi="Georgia"/>
                <w:sz w:val="17"/>
                <w:szCs w:val="19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La visita para padre, madre o tutor, será todos los días durante las 24 hrs., deberá presentar el pase de visita en el módulo  de Relaciones Públicas ubicado en la Puerta 2 de esta Institución.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Para el resto de familiares (mayores de 18 años), será únicamente los días martes y viernes de 10:00 a 19:00 hrs.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En caso de ausentarse del hospital, el familiar deberá avisar al Médico encargado de su paciente, a la Enfermera y al personal de Relaciones Públicas,  proporcionando  un número telefónico para su localización  inmediata en caso necesario.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Una vez terminado el trámite de admisión 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s-MX"/>
              </w:rPr>
              <w:t>El personal de Relaciones Públicas</w:t>
            </w:r>
            <w:r>
              <w:rPr>
                <w:rFonts w:cs="Verdana" w:ascii="Verdana" w:hAnsi="Verdana"/>
                <w:color w:val="00B050"/>
                <w:sz w:val="18"/>
                <w:szCs w:val="18"/>
                <w:lang w:val="es-MX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lo llevará a la sala que le correspond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uando el paciente sea trasladado a otro servicio, deberá llevarse todas sus pertenenc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847725" cy="893445"/>
                  <wp:effectExtent l="0" t="0" r="0" b="0"/>
                  <wp:docPr id="1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en-US"/>
              </w:rPr>
              <w:drawing>
                <wp:inline distT="0" distB="0" distL="0" distR="0">
                  <wp:extent cx="823595" cy="1010920"/>
                  <wp:effectExtent l="0" t="0" r="0" b="0"/>
                  <wp:docPr id="1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Georgia"/>
                <w:sz w:val="17"/>
                <w:szCs w:val="19"/>
                <w:lang w:val="es-MX"/>
              </w:rPr>
            </w:pPr>
            <w:r>
              <w:rPr>
                <w:rFonts w:cs="Georgia" w:ascii="Georgia" w:hAnsi="Georgia"/>
                <w:sz w:val="17"/>
                <w:szCs w:val="19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erde que el Hospital es de todos, cuide las instalaciones, mobiliario, equipo médico, salas de espera, sanitarios, et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rFonts w:cs="Calibri"/>
                <w:lang w:val="es-MX"/>
              </w:rPr>
              <w:t xml:space="preserve"> 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Solo el personal médico está autorizado para proporcionarles diariamente  reportes sobre el estado de salud de su paciente; le pedimos firmar de recibidos  los informes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u w:val="single"/>
                <w:lang w:val="es-MX"/>
              </w:rPr>
              <w:t>PARA EVITAR INFECCIONES NOSOCOMIALES</w:t>
            </w:r>
            <w:r>
              <w:rPr>
                <w:rFonts w:cs="Verdana" w:ascii="Verdana" w:hAnsi="Verdana"/>
                <w:b/>
                <w:bCs/>
                <w:color w:val="FF0000"/>
                <w:lang w:val="es-MX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s-MX"/>
              </w:rPr>
              <w:t xml:space="preserve">ES INDISPENSABLE </w:t>
            </w:r>
            <w:r>
              <w:rPr>
                <w:rFonts w:cs="Verdana" w:ascii="Verdana" w:hAnsi="Verdana"/>
                <w:color w:val="00B050"/>
                <w:sz w:val="18"/>
                <w:szCs w:val="18"/>
                <w:lang w:val="es-MX"/>
              </w:rPr>
              <w:t>LAVARSE LAS MANOS AL VISITAR</w:t>
            </w:r>
            <w:r>
              <w:rPr>
                <w:rFonts w:cs="Verdana" w:ascii="Verdana" w:hAnsi="Verdana"/>
                <w:b/>
                <w:bCs/>
                <w:color w:val="00B050"/>
                <w:sz w:val="18"/>
                <w:szCs w:val="18"/>
                <w:lang w:val="es-MX"/>
              </w:rPr>
              <w:t xml:space="preserve"> A SU PACIENTE, ANTES DE TOCARLO Y DESPUÉS DE ATENDERL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1" w:hanging="391"/>
              <w:jc w:val="both"/>
              <w:rPr>
                <w:rFonts w:ascii="Verdana" w:hAnsi="Verdana" w:cs="Verdana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/>
              <w:object w:dxaOrig="7651" w:dyaOrig="81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5.45pt;height:283pt" filled="f" o:ole="">
                  <v:imagedata r:id="rId21" o:title=""/>
                </v:shape>
                <o:OLEObject Type="Embed" ProgID="" ShapeID="ole_rId20" DrawAspect="Content" ObjectID="_710041003" r:id="rId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6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 xml:space="preserve">EVITE TOCA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 xml:space="preserve">LOS APARATOS Y/O SOLUCIONES QUE SON PARTE DEL TRATAMIENTO DEL PACIENT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 xml:space="preserve">ESTÁ PROHIBID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SENTARSE Y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APOYARSE EN LAS CAM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cs="Verdana" w:ascii="Verdana" w:hAnsi="Verdana"/>
                <w:b/>
                <w:bCs/>
                <w:color w:val="00B050"/>
                <w:sz w:val="16"/>
                <w:szCs w:val="16"/>
                <w:lang w:val="es-MX"/>
              </w:rPr>
              <w:t xml:space="preserve">POR SEGURIDAD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DE SU PACIENTE</w:t>
            </w:r>
            <w:r>
              <w:rPr>
                <w:rFonts w:cs="Verdana" w:ascii="Verdana" w:hAnsi="Verdana"/>
                <w:sz w:val="16"/>
                <w:szCs w:val="16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  <w:t>TODOS LOS BARANDALES DEBERÁN ESTAR HACIA ARRIB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lang w:val="es-MX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 xml:space="preserve">ESTÁ PROHIBIDO INTRODUCIR 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maletas, cobijas, aparatos electrónicos, colchonetas, bolsas  de dormir, almohadas  y alimentos a cualquier área del Hospit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hanging="601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</w:t>
            </w:r>
            <w:r>
              <w:rPr>
                <w:rFonts w:cs="Calibri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EL FAMILIAR NO DEBE DORM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MX"/>
              </w:rPr>
              <w:t>DENTRO DEL ÁREA DE HOSPITALIZ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MX" w:eastAsia="en-US"/>
              </w:rPr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815465</wp:posOffset>
                  </wp:positionV>
                  <wp:extent cx="1228090" cy="1228090"/>
                  <wp:effectExtent l="0" t="0" r="0" b="0"/>
                  <wp:wrapNone/>
                  <wp:docPr id="20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4377690</wp:posOffset>
                  </wp:positionV>
                  <wp:extent cx="975360" cy="1024255"/>
                  <wp:effectExtent l="0" t="0" r="0" b="0"/>
                  <wp:wrapNone/>
                  <wp:docPr id="2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sectPr>
      <w:type w:val="continuous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oberana Tit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ttulo">
    <w:name w:val="Carácter de título"/>
    <w:qFormat/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character" w:styleId="Carcterdeglobodetexto">
    <w:name w:val="Carácter de globo de texto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color w:val="000000"/>
      <w:kern w:val="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folleto">
    <w:name w:val="Título del folleto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IE" w:bidi="ar-SA" w:eastAsia="zh-CN"/>
    </w:rPr>
  </w:style>
  <w:style w:type="paragraph" w:styleId="Ttulo1">
    <w:name w:val="Título1"/>
    <w:basedOn w:val="Normal"/>
    <w:qFormat/>
    <w:pPr>
      <w:spacing w:lineRule="auto" w:line="312" w:before="0" w:after="0"/>
      <w:jc w:val="both"/>
    </w:pPr>
    <w:rPr>
      <w:rFonts w:ascii="Cambria" w:hAnsi="Cambria" w:eastAsia="Times New Roman" w:cs="Cambria"/>
      <w:b/>
      <w:bCs/>
      <w:color w:val="4F81BD"/>
      <w:kern w:val="2"/>
      <w:sz w:val="32"/>
      <w:szCs w:val="52"/>
    </w:rPr>
  </w:style>
  <w:style w:type="paragraph" w:styleId="Leyenda">
    <w:name w:val="ley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Globodetexto">
    <w:name w:val="Globo de tex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tulodefolleto">
    <w:name w:val="Subtítulo de folleto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Subttulodefolleto2">
    <w:name w:val="Subtítulo de folleto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Encabezadodeseccin2">
    <w:name w:val="Encabezado de sección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Copiadelfolleto">
    <w:name w:val="Copia del folleto"/>
    <w:basedOn w:val="Normal"/>
    <w:qFormat/>
    <w:pPr>
      <w:spacing w:lineRule="auto" w:line="300" w:before="0" w:after="120"/>
    </w:pPr>
    <w:rPr>
      <w:sz w:val="18"/>
    </w:rPr>
  </w:style>
  <w:style w:type="paragraph" w:styleId="Encabezadodeseccin1">
    <w:name w:val="Encabezado de sección 1"/>
    <w:basedOn w:val="Encabezadodeseccin2"/>
    <w:qFormat/>
    <w:pPr/>
    <w:rPr>
      <w:sz w:val="28"/>
    </w:rPr>
  </w:style>
  <w:style w:type="paragraph" w:styleId="Ttulo2">
    <w:name w:val="Título2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WWTtulodelfolleto">
    <w:name w:val="WW-Título del folleto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Informacindecontacto">
    <w:name w:val="Información de contacto"/>
    <w:basedOn w:val="Normal"/>
    <w:qFormat/>
    <w:pPr>
      <w:spacing w:before="0" w:after="0"/>
    </w:pPr>
    <w:rPr>
      <w:color w:val="4F81BD"/>
      <w:sz w:val="18"/>
    </w:rPr>
  </w:style>
  <w:style w:type="paragraph" w:styleId="Encabezadodelainformacindecontacto">
    <w:name w:val="Encabezado de la información de contacto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DireccindelsitioWeb">
    <w:name w:val="Dirección del sitio Web"/>
    <w:basedOn w:val="Normal"/>
    <w:qFormat/>
    <w:pPr>
      <w:spacing w:before="240" w:after="80"/>
    </w:pPr>
    <w:rPr>
      <w:color w:val="4F81BD"/>
    </w:rPr>
  </w:style>
  <w:style w:type="paragraph" w:styleId="Listadefolletos">
    <w:name w:val="Lista de folletos"/>
    <w:basedOn w:val="Copiadelfolleto"/>
    <w:qFormat/>
    <w:pPr>
      <w:numPr>
        <w:ilvl w:val="0"/>
        <w:numId w:val="1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Calibri" w:cs="Cambria"/>
      <w:color w:val="4F81BD"/>
      <w:sz w:val="22"/>
      <w:szCs w:val="22"/>
      <w:lang w:val="en-IE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Calibri" w:cs="Times New Roman"/>
      <w:color w:val="4F81BD"/>
      <w:sz w:val="22"/>
      <w:szCs w:val="22"/>
      <w:lang w:val="en-I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3:00Z</dcterms:created>
  <dc:creator>lulu</dc:creator>
  <dc:description/>
  <cp:keywords/>
  <dc:language>en-US</dc:language>
  <cp:lastModifiedBy>lulu</cp:lastModifiedBy>
  <cp:lastPrinted>2015-03-13T14:16:00Z</cp:lastPrinted>
  <dcterms:modified xsi:type="dcterms:W3CDTF">2015-06-09T17:03:00Z</dcterms:modified>
  <cp:revision>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