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8" w:h="177" w:x="1469" w:y="890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CÓDIGO DE ET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692" w:y="1507" w:hSpace="0" w:vSpace="0" w:wrap="notBeside" w:vAnchor="page" w:hAnchor="page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Manejamos un código de ética q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692" w:y="1507" w:hSpace="0" w:vSpace="0" w:wrap="notBeside" w:vAnchor="page" w:hAnchor="page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corresponde a la forma profesional en q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692" w:y="1507" w:hSpace="0" w:vSpace="0" w:wrap="notBeside" w:vAnchor="page" w:hAnchor="page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nos conducim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989" w:x="707" w:y="209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El personal del Hospital Infanti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989" w:x="707" w:y="209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México Federico Gómez debe actuar c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989" w:x="707" w:y="209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responsabilidad, rectitud y ser un ejemp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989" w:x="707" w:y="209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para los ciudadanos, practicando los valo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989" w:x="707" w:y="209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universales d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380" w:x="707" w:y="299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Servicio: brindando el servicio de atención 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380" w:x="707" w:y="299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usuario que lo requi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1006" w:x="707" w:y="3443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Equidad: Atiende a todas las persona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1006" w:x="707" w:y="3443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igual forma, independientemente de su sexo,</w:t>
      </w:r>
      <w:r>
        <w:rPr>
          <w:lang w:val="en-US" w:eastAsia="en-US"/>
        </w:rPr>
        <w:t xml:space="preserve"> </w:t>
        <w:drawing>
          <wp:inline distT="0" distB="0" distL="0" distR="0">
            <wp:extent cx="51435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3161" w:h="1006" w:x="707" w:y="3443" w:hSpace="0" w:vSpace="0" w:wrap="notBeside" w:vAnchor="margin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1006" w:x="707" w:y="3443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religión, nivel socioeconómico y aparienc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40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Justicia: Proporcionar el servic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40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Con imparcialidad evitando ac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404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discriminatori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464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Humildad: Otorgar el servicio a todos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464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sin prepotencia, con sensibilidad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583" w:x="707" w:y="464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profesionalism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5247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Lealtad: Se conduce de acuerdo a las técnic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5247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operativas y administrativas para lograr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2" w:h="583" w:x="707" w:y="5247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objetivos de este Instituto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2" w:h="177" w:x="5012" w:y="1433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DERECHOS DE LOS PACIEN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204" w:x="4642" w:y="1869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1-. Recibir atención médica adecu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8" w:h="204" w:x="4642" w:y="2170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2.- Recibir un trato digno y respetuos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247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3.- Recibir información suficiente, clar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2471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oportuna y vera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204" w:x="4642" w:y="29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4.- Decidir libremente sobre su atenc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2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5.- Otorgar o no su consentimi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222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válidamente informad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7" w:h="204" w:x="4642" w:y="3673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6.- Ser tratado con confidencialida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97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7.- Contar con facilidades para obten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3974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una segunda opin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442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8.- Recibir atención médica en caso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4425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urgenc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9" w:h="204" w:x="4642" w:y="48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9.- Contar con un expediente clíni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51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10.- Ser atendido cuando se inconfor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1" w:h="438" w:x="4642" w:y="5176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5"/>
          <w:szCs w:val="15"/>
        </w:rPr>
        <w:t>por la atención recibi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5" w:h="177" w:x="5566" w:y="6095" w:hSpace="0" w:vSpace="0" w:wrap="notBeside" w:vAnchor="margin" w:hAnchor="margin" w:hRule="exact"/>
        <w:pBdr/>
      </w:pPr>
      <w:r>
        <w:rPr>
          <w:rFonts w:cs="PresidenciaFuerteCC" w:ascii="PresidenciaFuerteCC" w:hAnsi="PresidenciaFuerteCC"/>
          <w:color w:val="231F1F"/>
          <w:sz w:val="13"/>
          <w:szCs w:val="13"/>
        </w:rPr>
        <w:t>DIRECTO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177" w:x="5071" w:y="6396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    </w:t>
      </w: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 Gener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12920</wp:posOffset>
            </wp:positionH>
            <wp:positionV relativeFrom="paragraph">
              <wp:posOffset>4124960</wp:posOffset>
            </wp:positionV>
            <wp:extent cx="1133475" cy="25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177" w:x="5071" w:y="6396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3"/>
          <w:szCs w:val="13"/>
        </w:rPr>
        <w:t>Dr. José Alberto García Aran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380" w:x="5230" w:y="6847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</w:t>
      </w: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 Méd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7" w:h="380" w:x="5230" w:y="6847" w:hSpace="0" w:vSpace="0" w:wrap="notBeside" w:vAnchor="margin" w:hAnchor="margin" w:hRule="exact"/>
        <w:pBdr/>
      </w:pPr>
      <w:r>
        <w:rPr>
          <w:rFonts w:cs="PresidenciaFirme" w:ascii="PresidenciaFirme" w:hAnsi="PresidenciaFirme"/>
          <w:color w:val="231F1F"/>
          <w:sz w:val="13"/>
          <w:szCs w:val="13"/>
        </w:rPr>
        <w:t>Dr. Jaime Nieto Zermeñ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3" w:h="177" w:x="4557" w:y="72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>Directora de Enseñanza y Desarrollo Académi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652010</wp:posOffset>
            </wp:positionH>
            <wp:positionV relativeFrom="paragraph">
              <wp:posOffset>4721225</wp:posOffset>
            </wp:positionV>
            <wp:extent cx="1133475" cy="257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3" w:h="177" w:x="4557" w:y="72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3"/>
          <w:szCs w:val="13"/>
        </w:rPr>
        <w:t xml:space="preserve">              </w:t>
      </w:r>
      <w:r>
        <w:rPr>
          <w:rFonts w:cs="PresidenciaFirmeCC" w:ascii="PresidenciaFirmeCC" w:hAnsi="PresidenciaFirmeCC"/>
          <w:color w:val="231F1F"/>
          <w:sz w:val="13"/>
          <w:szCs w:val="13"/>
        </w:rPr>
        <w:t>Dra. Rebeca Gómez Chico Velas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8" w:h="1797" w:x="8474" w:y="5216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40"/>
          <w:szCs w:val="40"/>
        </w:rPr>
        <w:t xml:space="preserve">      </w:t>
      </w:r>
      <w:r>
        <w:rPr>
          <w:rFonts w:cs="PresidenciaBase" w:ascii="PresidenciaBase" w:hAnsi="PresidenciaBase"/>
          <w:color w:val="231F1F"/>
          <w:sz w:val="40"/>
          <w:szCs w:val="40"/>
        </w:rPr>
        <w:t>Orient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8" w:h="1797" w:x="8474" w:y="5216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40"/>
          <w:szCs w:val="40"/>
        </w:rPr>
        <w:t>para pacientes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8" w:h="1797" w:x="8474" w:y="5216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40"/>
          <w:szCs w:val="40"/>
        </w:rPr>
        <w:t xml:space="preserve">    </w:t>
      </w:r>
      <w:r>
        <w:rPr>
          <w:rFonts w:cs="PresidenciaFirmeCC" w:ascii="PresidenciaFirmeCC" w:hAnsi="PresidenciaFirmeCC"/>
          <w:color w:val="231F1F"/>
          <w:sz w:val="40"/>
          <w:szCs w:val="40"/>
        </w:rPr>
        <w:t>Clasific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380" w:x="8934" w:y="7314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>Dr. Márquéz No. 162 Col. Docto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380" w:x="8934" w:y="7314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 xml:space="preserve">                  </w:t>
      </w:r>
      <w:r>
        <w:rPr>
          <w:rFonts w:cs="PresidenciaBase" w:ascii="PresidenciaBase" w:hAnsi="PresidenciaBase"/>
          <w:color w:val="231F1F"/>
          <w:sz w:val="13"/>
          <w:szCs w:val="13"/>
        </w:rPr>
        <w:t>Tel. 52289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77" w:x="4986" w:y="8177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>Dr. Márquéz No. 162 Col. Docto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3693795</wp:posOffset>
            </wp:positionH>
            <wp:positionV relativeFrom="paragraph">
              <wp:posOffset>5270500</wp:posOffset>
            </wp:positionV>
            <wp:extent cx="1133475" cy="257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77" w:x="4986" w:y="8177" w:hSpace="0" w:vSpace="0" w:wrap="notBeside" w:vAnchor="margin" w:hAnchor="margin" w:hRule="exact"/>
        <w:pBdr/>
      </w:pPr>
      <w:r>
        <w:rPr>
          <w:rFonts w:cs="PresidenciaBase" w:ascii="PresidenciaBase" w:hAnsi="PresidenciaBase"/>
          <w:color w:val="231F1F"/>
          <w:sz w:val="13"/>
          <w:szCs w:val="13"/>
        </w:rPr>
        <w:t xml:space="preserve">                  </w:t>
      </w:r>
      <w:r>
        <w:rPr>
          <w:rFonts w:cs="PresidenciaBase" w:ascii="PresidenciaBase" w:hAnsi="PresidenciaBase"/>
          <w:color w:val="231F1F"/>
          <w:sz w:val="13"/>
          <w:szCs w:val="13"/>
        </w:rPr>
        <w:t>Tel. 52289917</w:t>
      </w:r>
    </w:p>
    <w:p>
      <w:pPr>
        <w:sectPr>
          <w:type w:val="nextPage"/>
          <w:pgSz w:w="11906" w:h="92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6178550</wp:posOffset>
            </wp:positionH>
            <wp:positionV relativeFrom="paragraph">
              <wp:posOffset>5269865</wp:posOffset>
            </wp:positionV>
            <wp:extent cx="560705" cy="431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5200650</wp:posOffset>
            </wp:positionH>
            <wp:positionV relativeFrom="paragraph">
              <wp:posOffset>5382895</wp:posOffset>
            </wp:positionV>
            <wp:extent cx="932180" cy="318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6987540</wp:posOffset>
            </wp:positionH>
            <wp:positionV relativeFrom="paragraph">
              <wp:posOffset>5229225</wp:posOffset>
            </wp:positionV>
            <wp:extent cx="448310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9115425</wp:posOffset>
            </wp:positionH>
            <wp:positionV relativeFrom="paragraph">
              <wp:posOffset>145415</wp:posOffset>
            </wp:positionV>
            <wp:extent cx="409575" cy="504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9115425</wp:posOffset>
            </wp:positionH>
            <wp:positionV relativeFrom="paragraph">
              <wp:posOffset>145415</wp:posOffset>
            </wp:positionV>
            <wp:extent cx="409575" cy="5048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325" cy="58388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8239125</wp:posOffset>
            </wp:positionH>
            <wp:positionV relativeFrom="paragraph">
              <wp:posOffset>62865</wp:posOffset>
            </wp:positionV>
            <wp:extent cx="514350" cy="409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¡Ayúden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a servir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mejor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    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L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>cuidadosam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la sigu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2041" w:x="1749" w:y="873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inform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7" w:h="436" w:x="5899" w:y="872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32"/>
          <w:szCs w:val="32"/>
        </w:rPr>
        <w:t>URGENCI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5" w:h="853" w:x="9825" w:y="671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Requisi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5" w:h="853" w:x="9825" w:y="671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 xml:space="preserve">      </w:t>
      </w:r>
      <w:r>
        <w:rPr>
          <w:rFonts w:cs="PresidenciaFirmeCC" w:ascii="PresidenciaFirmeCC" w:hAnsi="PresidenciaFirmeCC"/>
          <w:color w:val="231F1F"/>
          <w:sz w:val="19"/>
          <w:szCs w:val="19"/>
        </w:rPr>
        <w:t>para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5" w:h="853" w:x="9825" w:y="671" w:hSpace="0" w:vSpace="0" w:wrap="notBeside" w:vAnchor="margin" w:hAnchor="margin" w:hRule="exact"/>
        <w:pBdr/>
      </w:pPr>
      <w:r>
        <w:rPr>
          <w:rFonts w:cs="PresidenciaFirmeCC" w:ascii="PresidenciaFirmeCC" w:hAnsi="PresidenciaFirmeCC"/>
          <w:color w:val="231F1F"/>
          <w:sz w:val="19"/>
          <w:szCs w:val="19"/>
        </w:rPr>
        <w:t>Clasific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2" w:h="218" w:x="9671" w:y="228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dad de 0 a 18 añ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5" w:h="436" w:x="8539" w:y="278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32"/>
          <w:szCs w:val="32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468" w:x="571" w:y="3423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uestra Institución solo atiende a pacien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4" w:h="468" w:x="571" w:y="3423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      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TERCER NI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4" w:h="718" w:x="671" w:y="387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que son aquellos niños con enferme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4" w:h="718" w:x="671" w:y="387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mplicadas que requieran de pediat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4" w:h="718" w:x="671" w:y="3874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  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subespecialist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0" w:h="468" w:x="593" w:y="4475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o de estudios especiales para enferme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0" w:h="468" w:x="593" w:y="4475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              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omplej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7" w:h="468" w:x="4763" w:y="363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Si se considera una emergencia, se 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7" w:h="468" w:x="4763" w:y="363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nviará al servicio de Urgencia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3" w:h="436" w:x="8529" w:y="4416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32"/>
          <w:szCs w:val="32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n el caso de que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roblema de su paci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o pueda ser tratado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uestra Institución,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le dará el diagnóstico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robabilidad, se le envi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mediante una HOJ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REFERENCIA, al hospi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que le corresponda, qu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cuenta con la especiali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ecesaria para su pacient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y de que de ser posible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localice cerca del lug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43" w:h="3468" w:x="4457" w:y="5398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onde usted viv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3" w:h="468" w:x="9124" w:y="416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No contar con seguridad soci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3" w:h="468" w:x="9124" w:y="416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MSS, ISSSTE, et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3" w:h="327" w:x="9284" w:y="5077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24"/>
          <w:szCs w:val="24"/>
        </w:rPr>
        <w:t>ISS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l médico determin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mediante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nterrogatorio 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xploración física, 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l motivo de consul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s una urgencia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amerita ser trat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n la Consul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Externa de 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Hospital, o en ot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2718" w:x="476" w:y="574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institució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4" w:h="436" w:x="10234" w:y="5026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32"/>
          <w:szCs w:val="32"/>
        </w:rPr>
        <w:t>IMS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" w:h="436" w:x="8560" w:y="6367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32"/>
          <w:szCs w:val="32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" w:h="436" w:x="8565" w:y="7386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32"/>
          <w:szCs w:val="3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1" w:h="1218" w:x="8979" w:y="608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Padecer una enfermed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1" w:h="1218" w:x="8979" w:y="608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nominada de TERCER NI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1" w:h="1218" w:x="8979" w:y="608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(que amerite de pediat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1" w:h="1218" w:x="8979" w:y="608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subespecialistas y que no pueda 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1" w:h="1218" w:x="8979" w:y="6080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manejada en otro sitio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1" w:h="718" w:x="8925" w:y="743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             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Acudi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1" w:h="718" w:x="8925" w:y="743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 xml:space="preserve"> </w:t>
      </w: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lunes a viern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1" w:h="718" w:x="8925" w:y="743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6"/>
          <w:szCs w:val="16"/>
        </w:rPr>
        <w:t>de 7:00 a 10:00 hr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 xml:space="preserve">    </w:t>
      </w: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11 12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 xml:space="preserve">                    </w:t>
      </w: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 xml:space="preserve">                  </w:t>
      </w: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1" w:h="1744" w:x="10526" w:y="7309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 xml:space="preserve">      </w:t>
      </w:r>
      <w:r>
        <w:rPr>
          <w:rFonts w:cs="PresidenciaFirmeCC Italic" w:ascii="PresidenciaFirmeCC Italic" w:hAnsi="PresidenciaFirmeCC Italic"/>
          <w:color w:val="231F1F"/>
          <w:sz w:val="19"/>
          <w:szCs w:val="19"/>
        </w:rPr>
        <w:t>7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3" w:h="322" w:x="8917" w:y="844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1"/>
          <w:szCs w:val="11"/>
        </w:rPr>
        <w:t>Dudas y aclaraciones: Servicio de Clasificació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3" w:h="322" w:x="8917" w:y="8441" w:hSpace="0" w:vSpace="0" w:wrap="notBeside" w:vAnchor="margin" w:hAnchor="margin" w:hRule="exact"/>
        <w:pBdr/>
      </w:pPr>
      <w:r>
        <w:rPr>
          <w:rFonts w:cs="PresidenciaFirmeCC Italic" w:ascii="PresidenciaFirmeCC Italic" w:hAnsi="PresidenciaFirmeCC Italic"/>
          <w:color w:val="231F1F"/>
          <w:sz w:val="11"/>
          <w:szCs w:val="11"/>
        </w:rPr>
        <w:t xml:space="preserve">                </w:t>
      </w:r>
      <w:r>
        <w:rPr>
          <w:rFonts w:cs="PresidenciaFirmeCC Italic" w:ascii="PresidenciaFirmeCC Italic" w:hAnsi="PresidenciaFirmeCC Italic"/>
          <w:color w:val="231F1F"/>
          <w:sz w:val="11"/>
          <w:szCs w:val="11"/>
        </w:rPr>
        <w:t>ext 2475 www.himfg.edu.m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92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ciaFuerteCC">
    <w:charset w:val="01"/>
    <w:family w:val="roman"/>
    <w:pitch w:val="variable"/>
  </w:font>
  <w:font w:name="PresidenciaFirme">
    <w:charset w:val="01"/>
    <w:family w:val="roman"/>
    <w:pitch w:val="variable"/>
  </w:font>
  <w:font w:name="Times New Roman">
    <w:charset w:val="01"/>
    <w:family w:val="roman"/>
    <w:pitch w:val="variable"/>
  </w:font>
  <w:font w:name="PresidenciaFirmeCC Italic">
    <w:charset w:val="01"/>
    <w:family w:val="roman"/>
    <w:pitch w:val="variable"/>
  </w:font>
  <w:font w:name="PresidenciaFirmeCC">
    <w:charset w:val="01"/>
    <w:family w:val="roman"/>
    <w:pitch w:val="variable"/>
  </w:font>
  <w:font w:name="PresidenciaBas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9</Characters>
  <CharactersWithSpaces>265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6:00Z</dcterms:created>
  <dc:creator>VeryPDF</dc:creator>
  <dc:description/>
  <dc:language>en-US</dc:language>
  <cp:lastModifiedBy/>
  <dcterms:modified xsi:type="dcterms:W3CDTF">2014-04-29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u</vt:lpwstr>
  </property>
</Properties>
</file>