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Heading4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NIDAD RESPONSABLE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DE MÉXICO FEDERICO GOMÉZ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PROCESO 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ACCIÓN RELEVANTE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Reforzar la supervisión en la contratación del personal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Supervisar el procedimiento de pa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BLEMÁTICA DETECTADA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ación de personal que  no cubra el perf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Pagado y que no labo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nejo inadecuado de incidencias de person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alida de los trabajadores en horario laboral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CIONES COMPROMETIDAS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Implementación  y Difusión de un sistema electrónico de asistencia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Capacitación del personal en ética y conducta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Integración del Código de conducta de Áreas Subdirección de Recursos Humanos/Dirección de Administración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Difusión del Código de Conducta de la Subdirección de Recursos Humanos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Supervisión de los movimientos de alta de personal en el sistema de nómina.</w:t>
            </w:r>
          </w:p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2"/>
                <w:szCs w:val="22"/>
              </w:rPr>
              <w:t>Aplicación de la estrategia de usuario simulado.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CTVIDADES REALIZADAS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el ejercicio del año 2001, no participó el área de Recursos Humanos en el programa. 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SULTADOS 2001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ARTICIPO EN EL PROGRAM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TOS 2002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ind w:left="108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Supervisar la contratación de personal de acuerdo al perfil del puesto requerido.</w:t>
            </w:r>
          </w:p>
          <w:p>
            <w:pPr>
              <w:pStyle w:val="Normal"/>
              <w:spacing w:before="280" w:after="280"/>
              <w:ind w:left="108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 Supervisar las entradas y salidas del personal de acuerdo al horario laboral.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2"/>
                <w:szCs w:val="22"/>
              </w:rPr>
              <w:t>Actualizar al personal responsable de la nómina en materia de impuestos.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CIONES PARA PROBLEMAS FUTUROS (PETCC)</w:t>
            </w:r>
          </w:p>
        </w:tc>
      </w:tr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Reforzar la supervisión de la aplicación de los impuestos en los sueldos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Revisar y actualizar los controles internos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</w:rPr>
              <w:t>Eliminar la recurrencia de las observaciones de las instancias fiscalizadoras.</w:t>
            </w:r>
          </w:p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2"/>
                <w:szCs w:val="22"/>
              </w:rPr>
              <w:t>Capacitar al personal sobre aspectos relacionados con ética y conducta, contratación de personal y nóm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37:00Z</dcterms:created>
  <dc:creator>cemesatel server</dc:creator>
  <dc:description/>
  <cp:keywords/>
  <dc:language>en-US</dc:language>
  <cp:lastModifiedBy>cemesatel server</cp:lastModifiedBy>
  <dcterms:modified xsi:type="dcterms:W3CDTF">2005-10-06T21:38:00Z</dcterms:modified>
  <cp:revision>1</cp:revision>
  <dc:subject/>
  <dc:title>UNIDAD RESPONSABLE</dc:title>
</cp:coreProperties>
</file>