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978"/>
      </w:tblGrid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object w:dxaOrig="3270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80.9pt" filled="f" o:ole="">
                  <v:imagedata r:id="rId3" o:title=""/>
                </v:shape>
                <o:OLEObject Type="Embed" ProgID="" ShapeID="ole_rId2" DrawAspect="Content" ObjectID="_1711482050" r:id="rId2"/>
              </w:object>
            </w:r>
          </w:p>
        </w:tc>
        <w:tc>
          <w:tcPr>
            <w:tcW w:w="8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OGRAMA OPERATIVO PARA LA TRANSPARENCIA Y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OMBATE A LA CORRUPCIÓN 2002</w:t>
            </w:r>
          </w:p>
          <w:p>
            <w:pPr>
              <w:pStyle w:val="NormalWeb"/>
              <w:spacing w:before="280" w:after="0"/>
              <w:rPr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UNIDAD RESPONSABLE  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Hospital Infantil de México Federico Góme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Heading1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PROCESO CRITICO</w:t>
            </w:r>
          </w:p>
        </w:tc>
      </w:tr>
      <w:tr>
        <w:trPr/>
        <w:tc>
          <w:tcPr>
            <w:tcW w:w="10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lang w:val="es-MX"/>
              </w:rPr>
            </w:pPr>
            <w:r>
              <w:rPr>
                <w:lang w:val="es-ES"/>
              </w:rPr>
              <w:t>Obra Pública y Servicios relacionados con la mism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UNIDADES INVOLUCRADAS</w:t>
            </w:r>
          </w:p>
        </w:tc>
      </w:tr>
      <w:tr>
        <w:trPr/>
        <w:tc>
          <w:tcPr>
            <w:tcW w:w="10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ubdirección de Mantenimi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ordinación de Obra Públic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 xml:space="preserve">POSIBLES CONDUCTAS IRREGULARES </w:t>
            </w:r>
          </w:p>
        </w:tc>
      </w:tr>
      <w:tr>
        <w:trPr/>
        <w:tc>
          <w:tcPr>
            <w:tcW w:w="10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ratar irregularmente la ejecución de obra pública y la prestación de los servicios de supervisión y asesoría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416" w:hRule="atLeast"/>
        </w:trPr>
        <w:tc>
          <w:tcPr>
            <w:tcW w:w="10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DIAGNOSTICO</w:t>
            </w:r>
          </w:p>
        </w:tc>
      </w:tr>
      <w:tr>
        <w:trPr/>
        <w:tc>
          <w:tcPr>
            <w:tcW w:w="10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  <w:lang w:val="es-ES"/>
              </w:rPr>
              <w:t></w:t>
            </w:r>
            <w:r>
              <w:rPr>
                <w:sz w:val="14"/>
                <w:szCs w:val="14"/>
                <w:lang w:val="es-ES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ituación Actual (áreas de oportunidad)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e cuenta con un proyecto de reestructuración que cubre las necesidades de reforzamiento de obra de los seis cuerpos del edificio Arturo Mundet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alta de personal para elaborar proyectos y catálogos de conceptos de obra. 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  <w:lang w:val="es-ES"/>
              </w:rPr>
              <w:t></w:t>
            </w:r>
            <w:r>
              <w:rPr>
                <w:sz w:val="14"/>
                <w:szCs w:val="14"/>
                <w:lang w:val="es-ES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onductas Irregulares, potenciales o reales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nadecuada revisión de los proyectos de la obra a realizar por falta de personal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onsiderar el posible pago en estimaciones de la obra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  <w:lang w:val="es-ES"/>
              </w:rPr>
              <w:t></w:t>
            </w:r>
            <w:r>
              <w:rPr>
                <w:sz w:val="14"/>
                <w:szCs w:val="14"/>
                <w:lang w:val="es-ES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Presunción de causas o circunstancias de las posibles conductas irregulares</w:t>
            </w:r>
          </w:p>
          <w:p>
            <w:pPr>
              <w:pStyle w:val="Textoindependiente3"/>
              <w:ind w:left="720" w:hanging="360"/>
              <w:rPr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)  Falta de personal técnico que verifique y supervise el cumplimiento de los contratos.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  <w:lang w:val="es-ES"/>
              </w:rPr>
              <w:t></w:t>
            </w:r>
            <w:r>
              <w:rPr>
                <w:sz w:val="14"/>
                <w:szCs w:val="14"/>
                <w:lang w:val="es-ES"/>
              </w:rPr>
              <w:t xml:space="preserve">   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bservaciones del Órgano Interno de Control (Recurrencia)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)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e emitió una observación sobre la ejecución de conceptos del catálogo de obra pública, de la cual se dio respuesta el día 20 de marzo del 2002.</w:t>
            </w:r>
          </w:p>
          <w:p>
            <w:pPr>
              <w:pStyle w:val="Normal"/>
              <w:spacing w:before="280" w:after="280"/>
              <w:ind w:left="180" w:hanging="18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  <w:lang w:val="es-ES"/>
              </w:rPr>
              <w:t></w:t>
            </w:r>
            <w:r>
              <w:rPr>
                <w:sz w:val="14"/>
                <w:szCs w:val="14"/>
                <w:lang w:val="es-ES"/>
              </w:rPr>
              <w:t xml:space="preserve">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Resultados 2001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)</w:t>
            </w:r>
            <w:r>
              <w:rPr>
                <w:sz w:val="14"/>
                <w:szCs w:val="14"/>
                <w:lang w:val="es-ES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 Se optimizó los recursos asignados para la obra pública, superando la meta en un 19 alcanzando un  119 total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)</w:t>
            </w:r>
            <w:r>
              <w:rPr>
                <w:sz w:val="14"/>
                <w:szCs w:val="14"/>
                <w:lang w:val="es-ES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 Se efectuaron revisiones periódicas cada semana para verificar el proceso de la obra y el cumplimiento del objeto del contrato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)</w:t>
            </w:r>
            <w:r>
              <w:rPr>
                <w:sz w:val="14"/>
                <w:szCs w:val="14"/>
                <w:lang w:val="es-ES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 Se supervisó y coordinó con los prestadores de servicios el cumplimiento de las funciones en los alcances de cada contrato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)</w:t>
            </w:r>
            <w:r>
              <w:rPr>
                <w:sz w:val="14"/>
                <w:szCs w:val="14"/>
                <w:lang w:val="es-ES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 Se cumplió técnicamente y presupuestalmente con la meta en materia de obra pública.</w:t>
            </w:r>
          </w:p>
          <w:p>
            <w:pPr>
              <w:pStyle w:val="Normal"/>
              <w:spacing w:before="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1"/>
        <w:gridCol w:w="2139"/>
      </w:tblGrid>
      <w:tr>
        <w:trPr>
          <w:trHeight w:val="469" w:hRule="atLeast"/>
        </w:trPr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ACCIONES ESPECIFICAS A REALIZAR EN EL 2002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  <w:lang w:val="es-ES"/>
              </w:rPr>
              <w:t> </w:t>
            </w:r>
          </w:p>
          <w:p>
            <w:pPr>
              <w:pStyle w:val="Heading1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 xml:space="preserve">INICIATIVAS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s-ES"/>
              </w:rPr>
              <w:t>(Líneas Estratégicas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s-ES"/>
              </w:rPr>
              <w:t> </w:t>
            </w:r>
          </w:p>
        </w:tc>
      </w:tr>
      <w:tr>
        <w:trPr/>
        <w:tc>
          <w:tcPr>
            <w:tcW w:w="8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apacitación del personal de la Coordinación de Obra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cursos humanos y ética pública</w:t>
            </w:r>
          </w:p>
        </w:tc>
      </w:tr>
      <w:tr>
        <w:trPr/>
        <w:tc>
          <w:tcPr>
            <w:tcW w:w="8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laboración del Código de Conducta y Ética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cursos humanos y ética pública</w:t>
            </w:r>
          </w:p>
        </w:tc>
      </w:tr>
      <w:tr>
        <w:trPr/>
        <w:tc>
          <w:tcPr>
            <w:tcW w:w="8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Revisión a detalle del proceso de la obra para optimizar los recursos en la ejecución de los trabajos de reestructuración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ndición de cuentas e información pública</w:t>
            </w:r>
          </w:p>
        </w:tc>
      </w:tr>
    </w:tbl>
    <w:p>
      <w:pPr>
        <w:pStyle w:val="Normal"/>
        <w:spacing w:before="280" w:after="280"/>
        <w:rPr>
          <w:lang w:val="es-ES"/>
        </w:rPr>
      </w:pPr>
      <w:r>
        <w:rPr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8"/>
        <w:gridCol w:w="1862"/>
      </w:tblGrid>
      <w:tr>
        <w:trPr>
          <w:trHeight w:val="469" w:hRule="atLeast"/>
        </w:trPr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lang w:val="es-E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ACCIONES ESPECIFICAS A REALIZAR EN EL 2002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val="es-ES"/>
              </w:rPr>
              <w:t> </w:t>
            </w:r>
          </w:p>
          <w:p>
            <w:pPr>
              <w:pStyle w:val="Heading1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 xml:space="preserve">INICIATIVAS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s-ES"/>
              </w:rPr>
              <w:t>(Líneas Estratégicas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s-ES"/>
              </w:rPr>
              <w:t> </w:t>
            </w:r>
          </w:p>
        </w:tc>
      </w:tr>
      <w:tr>
        <w:trPr/>
        <w:tc>
          <w:tcPr>
            <w:tcW w:w="8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.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Revisión del proyecto ejecutivo y el catálogo de conceptos de los trabajos de reestructuración del primer nivel cuerpo 5 y 6 del edificio Arturo Mundet previo a licitarse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canismo de supervisión y control</w:t>
            </w:r>
          </w:p>
        </w:tc>
      </w:tr>
      <w:tr>
        <w:trPr/>
        <w:tc>
          <w:tcPr>
            <w:tcW w:w="8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.</w:t>
            </w:r>
            <w:r>
              <w:rPr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Vigilar y controlar durante el proceso de la obra, las modificaciones a los contratos de obra no rebasen el 25, de conformidad con el artículo 59 de la Ley de Obras Públicas y Servicios Relacionados con las mismas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canismo de supervisión y control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1064"/>
        <w:gridCol w:w="876"/>
        <w:gridCol w:w="1618"/>
        <w:gridCol w:w="1769"/>
        <w:gridCol w:w="1058"/>
        <w:gridCol w:w="874"/>
      </w:tblGrid>
      <w:tr>
        <w:trPr>
          <w:trHeight w:val="397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1 DE  7                   RESULTADOS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Eficiencia de los procesos licitatorios en obra públic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procesos licitatorios en materia de obra pública que no presentaron inconformidades de los participantes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 Total de procesos licitatorios de obra públic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397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2  DE  7                   RESULTAD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Efectividad en la aplicación de la normatividad en materia de obra públic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5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Montos aplicados a través de licitaciones de obra públic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 Monto total aplicado en las obras pública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397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3  DE  7                   RESULTAD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 xml:space="preserve">Efectividad en la contratación de obra pública en forma directa 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Montos aplicados en las adjudicaciones directas de obra públic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  Monto total aplicado en obra pública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440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42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4  DE  7                   RESULTADOS</w:t>
            </w:r>
          </w:p>
        </w:tc>
      </w:tr>
      <w:tr>
        <w:trPr>
          <w:trHeight w:val="210" w:hRule="atLeast"/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trHeight w:val="930" w:hRule="atLeast"/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trHeight w:val="1905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 xml:space="preserve">Eficacia en la eliminación de la recurrencia de observaciones de auditoria en materia de obra pública 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80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 Número de observaciones recurrentes eliminadas en materia de obra pública X 100</w:t>
            </w:r>
          </w:p>
        </w:tc>
      </w:tr>
      <w:tr>
        <w:trPr>
          <w:trHeight w:val="58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 Total de observaciones recurrentes determinadas por las diferentes instancias fiscalizadoras en materia de obra públic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397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5  DE  7                   RESULTAD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Índice de resolución de quejas con posible responsabilidad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 Número de quejas atendidas en materia de obra públic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 Total de quejas remitidas por las instancias fiscalizadoras en materia de obra públic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397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1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6  DE  7                   RESULTAD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Índice de recuperación por aplicación de sanciones por obra públic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 Montos de sanciones recuperadas por obra públic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 Monto total determinado por sanciones en obras pública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397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7  DE  7                   RESULTAD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Efectividad de la ejecución de la obr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 Número de obras contratadas que no presentaron irregularidades durante su ejecución 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 Total de obras contratada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518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3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1  INDICADORES COMPLEMENTARI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Participación ciudadana en los procesos de obra públic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30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representantes de la sociedad civil en eventos de obra públic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  Total de representantes de la sociedad civil invitados en procesos de obra públic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518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3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2  INDICADORES COMPLEMENTARI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Incorporación de los procesos de licitación de obra pública a través de Internet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7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  <w:t>1. N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úmero de licitaciones de obra pública realizadas a través de Internet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 Total de licitaciones de obra pública puestas a disposición a través de Internet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518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3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3  INDICADORES COMPLEMENTARI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Difusión del Código de Conduct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6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6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8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servidores públicos relacionados con obra pública que conocen el Código de Conduct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 Total de servidores públicos relacionados con obra pública de la institución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397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4  INDICADORES COMPLEMENTARI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Índice de capacitación del personal en aspectos de normatividad sobre obra pública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servidores públicos capacitados sobre la normatividad de obra públic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 Total de servidores públicos que participan en el proceso de obra públic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518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3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5  INDICADORES COMPLEMENTARI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 xml:space="preserve">Satisfacción de los contratistas 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contratistas encuestados que opinaron favorablemente sobre los procesos de obra públic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  Total de contratistas encuestados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518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3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6  INDICADORES COMPLEMENTARI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4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Accesibilidad del contratista para quejas y denuncias en materia de obra públic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 Número de áreas de atención al público en materia de obra pública con buzones de quejas y sugerencias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aps/>
                <w:sz w:val="18"/>
                <w:szCs w:val="18"/>
                <w:lang w:val="es-E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Total de áreas de atención al público en materia de obra públic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1064"/>
        <w:gridCol w:w="876"/>
        <w:gridCol w:w="1618"/>
        <w:gridCol w:w="1769"/>
        <w:gridCol w:w="1058"/>
        <w:gridCol w:w="874"/>
      </w:tblGrid>
      <w:tr>
        <w:trPr>
          <w:trHeight w:val="397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7     INDICADORES COMPLEMENTARIOS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Rendición de cuentas en materia de contratación de obras públicas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eventos de contratación de obras públicas  informados en tiempo a COMPRANET 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  Total de eventos de contratación de obras públicas realizado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7"/>
        <w:gridCol w:w="876"/>
        <w:gridCol w:w="1618"/>
        <w:gridCol w:w="1769"/>
        <w:gridCol w:w="1058"/>
        <w:gridCol w:w="874"/>
      </w:tblGrid>
      <w:tr>
        <w:trPr>
          <w:trHeight w:val="397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8  INDICADORES COMPLEMENTARIO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 xml:space="preserve">Accesibilidad a la información </w:t>
            </w:r>
          </w:p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áreas de atención al público con tableros de información relacionada con obra pública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 Total de áreas de atención al público en materia de obra públic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1064"/>
        <w:gridCol w:w="876"/>
        <w:gridCol w:w="1618"/>
        <w:gridCol w:w="1769"/>
        <w:gridCol w:w="1058"/>
        <w:gridCol w:w="874"/>
      </w:tblGrid>
      <w:tr>
        <w:trPr>
          <w:trHeight w:val="397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9     INDICADORES COMPLEMENTARIOS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Oportunidad de la información en materia de obra públic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eventos de contratación de obras públicas informados en tiempo a en la página WEB de la institución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  Total de eventos de contratación de obras públicas realizado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1064"/>
        <w:gridCol w:w="876"/>
        <w:gridCol w:w="1618"/>
        <w:gridCol w:w="1769"/>
        <w:gridCol w:w="1058"/>
        <w:gridCol w:w="874"/>
      </w:tblGrid>
      <w:tr>
        <w:trPr>
          <w:trHeight w:val="397" w:hRule="atLeast"/>
        </w:trPr>
        <w:tc>
          <w:tcPr>
            <w:tcW w:w="10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</w:tr>
      <w:tr>
        <w:trPr>
          <w:trHeight w:val="350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s-ES"/>
              </w:rPr>
              <w:t>10     INDICADORES COMPLEMENTARIOS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DESCRIPCIÓN DEL INDICADOR</w:t>
            </w:r>
          </w:p>
        </w:tc>
        <w:tc>
          <w:tcPr>
            <w:tcW w:w="1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 xml:space="preserve">Valor Inici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2001</w:t>
            </w:r>
          </w:p>
        </w:tc>
        <w:tc>
          <w:tcPr>
            <w:tcW w:w="4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 2002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TAS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ínim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atisfactor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Sobresalien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4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"/>
              </w:rPr>
              <w:t>(2006)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spacing w:before="0" w:after="28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Textoindependiente2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Cumplimiento de las obras públicas programada</w:t>
            </w:r>
          </w:p>
          <w:p>
            <w:pPr>
              <w:pStyle w:val="Textoindependiente2"/>
              <w:spacing w:before="280" w:after="0"/>
              <w:rPr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/>
              </w:rPr>
              <w:t>VARIABLES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  Número de obras públicas ejecutadas en tiempo x 100</w:t>
            </w:r>
          </w:p>
        </w:tc>
      </w:tr>
      <w:tr>
        <w:trPr>
          <w:trHeight w:val="311" w:hRule="atLeast"/>
          <w:cantSplit w:val="true"/>
        </w:trPr>
        <w:tc>
          <w:tcPr>
            <w:tcW w:w="103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  Total de obras públicas programada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650"/>
        <w:gridCol w:w="648"/>
        <w:gridCol w:w="662"/>
        <w:gridCol w:w="561"/>
        <w:gridCol w:w="670"/>
        <w:gridCol w:w="660"/>
        <w:gridCol w:w="654"/>
        <w:gridCol w:w="631"/>
        <w:gridCol w:w="703"/>
        <w:gridCol w:w="665"/>
        <w:gridCol w:w="668"/>
        <w:gridCol w:w="603"/>
      </w:tblGrid>
      <w:tr>
        <w:trPr>
          <w:trHeight w:val="396" w:hRule="atLeast"/>
        </w:trPr>
        <w:tc>
          <w:tcPr>
            <w:tcW w:w="10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Heading1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CRONOGRAMA AVANCES PORCENTUALES</w:t>
            </w:r>
          </w:p>
        </w:tc>
      </w:tr>
      <w:tr>
        <w:trPr>
          <w:cantSplit w:val="true"/>
        </w:trPr>
        <w:tc>
          <w:tcPr>
            <w:tcW w:w="2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CIONES ESPECIFICAS A REALIZAR EN EL 2002</w:t>
            </w:r>
          </w:p>
        </w:tc>
        <w:tc>
          <w:tcPr>
            <w:tcW w:w="77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2002</w:t>
            </w:r>
          </w:p>
        </w:tc>
      </w:tr>
      <w:tr>
        <w:trPr>
          <w:trHeight w:val="240" w:hRule="atLeast"/>
          <w:cantSplit w:val="true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NE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EB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AR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T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</w:t>
            </w:r>
          </w:p>
        </w:tc>
      </w:tr>
      <w:tr>
        <w:trPr>
          <w:trHeight w:val="464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pacitación del personal de la Coordinación de Obra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aboración del Código de Conducta y Etica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0</w:t>
            </w:r>
          </w:p>
        </w:tc>
      </w:tr>
      <w:tr>
        <w:trPr>
          <w:trHeight w:val="464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visión a detalle del proceso de la obra para optimizar los recursos en la ejecución de los trabajos de reestructuración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visión del proyecto  ejecutivo y el catálogo de conceptos de los trabajos de reestructuración del primer nivel cuerpo 5 y 6 del edificio Arturo Mundet previo a licitarse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gilar y controlar durante el proceso de la obra, las modificaciones a los contratos de obra no rebasen el 25, de conformidad con el artículo 59 de la Ley de Obras Públicas y Servicios Relacionados con las Mismas.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 </w:t>
      </w:r>
    </w:p>
    <w:tbl>
      <w:tblPr>
        <w:tblW w:w="10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7" w:hRule="atLeast"/>
        </w:trPr>
        <w:tc>
          <w:tcPr>
            <w:tcW w:w="10330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00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BENEFICIOS A LOS USUARIOS (IMPACTO A LA SOCIEDAD)</w:t>
            </w:r>
          </w:p>
        </w:tc>
      </w:tr>
      <w:tr>
        <w:trPr/>
        <w:tc>
          <w:tcPr>
            <w:tcW w:w="10330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jorar y reforzar la estructura del Edificio Arturo Mundet para la seguridad del personal que labora en el Hospital y al público usuario que acude al mismo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  <w:p>
            <w:pPr>
              <w:pStyle w:val="Textoindependiente3"/>
              <w:rPr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emás de la modernización de las áreas, en donde se brindará un mejor servicio más eficiente y de mayor calidad al público usuari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lang w:val="en-U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20:00Z</dcterms:created>
  <dc:creator>cemesatel server</dc:creator>
  <dc:description/>
  <cp:keywords/>
  <dc:language>en-US</dc:language>
  <cp:lastModifiedBy>cemesatel server</cp:lastModifiedBy>
  <dcterms:modified xsi:type="dcterms:W3CDTF">2005-10-06T21:21:00Z</dcterms:modified>
  <cp:revision>1</cp:revision>
  <dc:subject/>
  <dc:title> </dc:title>
</cp:coreProperties>
</file>