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8003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327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0.9pt" filled="f" o:ole="">
                  <v:imagedata r:id="rId3" o:title=""/>
                </v:shape>
                <o:OLEObject Type="Embed" ProgID="" ShapeID="ole_rId2" DrawAspect="Content" ObjectID="_1102129608" r:id="rId2"/>
              </w:objec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OGRAMA OPERATIVO PARA LA TRANSPARENCIA Y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MBATE A LA CORRUPCIÓN 2002 </w:t>
            </w:r>
          </w:p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UNIDAD RESPONSABLE 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Hospital Infantil de México Federico Gómez</w:t>
            </w:r>
          </w:p>
        </w:tc>
      </w:tr>
    </w:tbl>
    <w:p>
      <w:pPr>
        <w:pStyle w:val="Normal"/>
        <w:spacing w:before="280" w:after="280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CESO CRITICO</w:t>
            </w:r>
          </w:p>
        </w:tc>
      </w:tr>
      <w:tr>
        <w:trPr/>
        <w:tc>
          <w:tcPr>
            <w:tcW w:w="10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cursos Humano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NIDADES INVOLUCRADAS</w:t>
            </w:r>
          </w:p>
        </w:tc>
      </w:tr>
      <w:tr>
        <w:trPr/>
        <w:tc>
          <w:tcPr>
            <w:tcW w:w="10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artamento de Selección, Relaciones Laborales, Sueldos y Prestacione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POSIBLES CONDUCTAS IRREGULARES </w:t>
            </w:r>
          </w:p>
        </w:tc>
      </w:tr>
      <w:tr>
        <w:trPr/>
        <w:tc>
          <w:tcPr>
            <w:tcW w:w="10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atación de personal que  no cubra el perf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sonal Pagado y que no labo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nejo inadecuado de incidencias de person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da de los trabajadores en horario laboral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16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DIAGNOSTICO</w:t>
            </w:r>
          </w:p>
        </w:tc>
      </w:tr>
      <w:tr>
        <w:trPr/>
        <w:tc>
          <w:tcPr>
            <w:tcW w:w="10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tuación Actual (áreas de oportunidad)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Problemas de supervisión en el manejo de nómina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anejo  de incidencias de personal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ntrada y salida de los trabajadores sin permiso del Jefe del Departamen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ductas Irregulares, potenciales o real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anipulación  en nómina en movimientos de altas y bajas de los trabajadores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plicación  en sistema de asistencia fuera de tiempo de las incidencias de personal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misión de checar entradas y salidas del personal en horario laboral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sunción de causas o circunstancias de las posibles conductas irregulares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adecuada supervisión en el manejo de nómina 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ntrega fuera de calendario de las incidencias de personal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esconocimiento de las políticas y sanciones por salir de  la Institución en horarios laborale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servaciones del Órgano interno de Control (Recurrencia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 la fecha no se cuenta con observacione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sultados 2001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istematización de la contratación y operación del personal contratado por honorarios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ejora en los procesos de control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e inició la rotación del personal encargado del área de checar asistencia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e analizó la factibilidad de un sistema de control digitalizado, a implementar cuando se cuente con recursos financier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1"/>
        <w:gridCol w:w="1919"/>
      </w:tblGrid>
      <w:tr>
        <w:trPr>
          <w:trHeight w:val="469" w:hRule="atLeast"/>
        </w:trPr>
        <w:tc>
          <w:tcPr>
            <w:tcW w:w="8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ACCIONES ESPECIFICAS A REALIZAR EN EL 2002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es-ES"/>
              </w:rPr>
              <w:t> </w:t>
            </w:r>
          </w:p>
          <w:p>
            <w:pPr>
              <w:pStyle w:val="Heading1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 xml:space="preserve">INICIATIVAS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s-ES"/>
              </w:rPr>
              <w:t>(Líneas Estratégica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lementación  y Difusión de un sistema electrónico de asistenc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97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cnología y Desarrollo de Sistemas</w:t>
            </w:r>
          </w:p>
        </w:tc>
      </w:tr>
      <w:tr>
        <w:trPr/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acitación del personal en ética y conducta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cursos humanos y ética públ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gración del Código de conducta de Áreas Subdirección de Recursos Humanos/Dirección de Administración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cursos humanos y ética públ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fusión del Código de Conducta de la Subdirección de Recursos Humanos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cursos humanos y ética públ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upervisión de los movimientos de alta de personal en el sistema de nómina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Mecanismos de supervisión y contro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ción de la estrategia de usuario simulado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canismos de supervisión y contro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397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1  DE     3              RESULTAD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Índice de resolución de quejas con posible responsabilidad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9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quejas atendidas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Total de quejas remitidas por las instancias fiscalizadora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397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 xml:space="preserve">  </w:t>
            </w:r>
            <w:r>
              <w:rPr>
                <w:color w:val="FFFFFF"/>
                <w:sz w:val="20"/>
                <w:szCs w:val="20"/>
                <w:lang w:val="es-ES"/>
              </w:rPr>
              <w:t>2  DE        3          RESULTAD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Eficacia en la eliminación de la recurrencia de observaciones de auditori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4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9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9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observaciones recurrentes solventadas en materia de recursos humanos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Total de observaciones recurrentes determinadas por las diferentes instancias fiscalizadoras en materia de recursos humano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397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 </w:t>
            </w:r>
            <w:r>
              <w:rPr>
                <w:color w:val="FFFFFF"/>
                <w:sz w:val="20"/>
                <w:szCs w:val="20"/>
                <w:lang w:val="es-ES"/>
              </w:rPr>
              <w:t>3 DE   3                   RESULTAD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Efectividad en el control de asistenci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6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9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9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anomalías detectadas en las supervisiones aleatorias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incidencias verificadas en las supervisiones aleatoria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397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1  INDICADORES COMPLEMENTARI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Capacitación del personal en aspectos de normatividad sobre recursos humanos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9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servidores públicos capacitados sobre la normatividad relacionada con la administración de recursos humanos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servidores públicos que participan en la administración de recursos humano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397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2   INDICADORES COMPLEMENTARI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Índice de participación en la elaboración del código de conduct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empleados consultados para el desarrollo del código de conduct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Número de empleados de la Subdirección de Recursos Humano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397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3   INDICADORES COMPLEMENTARI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Elaboración del código de conduct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Por ciento de avance en la elaboración del código de conduct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Un código de conduct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518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/>
            </w:pPr>
            <w:r>
              <w:rPr>
                <w:color w:val="FFFFFF"/>
                <w:lang w:val="es-ES"/>
              </w:rPr>
              <w:t>4   INDICADORES COMPLEMENTA</w:t>
            </w:r>
            <w:r>
              <w:rPr>
                <w:color w:val="FFFFFF"/>
              </w:rPr>
              <w:t>RI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Difusión del Código de Conduct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servidores públicos que conocen el Código de Conduct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servidores públicos de la institución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518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5   INDICADORES COMPLEMENTARI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4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Accesibilidad del usuario para quejas y denuncias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7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áreas de atención al público con buzones de quejas y sugerencias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Total de áreas de atención al públic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119"/>
        <w:gridCol w:w="870"/>
        <w:gridCol w:w="1617"/>
        <w:gridCol w:w="1761"/>
        <w:gridCol w:w="1053"/>
        <w:gridCol w:w="867"/>
      </w:tblGrid>
      <w:tr>
        <w:trPr>
          <w:trHeight w:val="518" w:hRule="atLeast"/>
        </w:trPr>
        <w:tc>
          <w:tcPr>
            <w:tcW w:w="10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6   INDICADORES COMPLEMENTARIOS</w:t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4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Supervisión mensualmente y aleatoriamente los movimientos de alta en el sistema de nómin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7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7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9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altas mensuales por departamento en nómin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Total de ingresos por área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43"/>
        <w:gridCol w:w="640"/>
        <w:gridCol w:w="657"/>
        <w:gridCol w:w="650"/>
        <w:gridCol w:w="654"/>
        <w:gridCol w:w="642"/>
        <w:gridCol w:w="635"/>
        <w:gridCol w:w="657"/>
        <w:gridCol w:w="642"/>
        <w:gridCol w:w="647"/>
        <w:gridCol w:w="640"/>
        <w:gridCol w:w="637"/>
      </w:tblGrid>
      <w:tr>
        <w:trPr>
          <w:trHeight w:val="396" w:hRule="atLeast"/>
        </w:trPr>
        <w:tc>
          <w:tcPr>
            <w:tcW w:w="10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1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CRONOGRAMA AVANCES PORCENTUALES</w:t>
            </w:r>
          </w:p>
        </w:tc>
      </w:tr>
      <w:tr>
        <w:trPr>
          <w:cantSplit w:val="true"/>
        </w:trPr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CIONES ESPECIFICAS A REALIZAR EN EL 2002</w:t>
            </w:r>
          </w:p>
        </w:tc>
        <w:tc>
          <w:tcPr>
            <w:tcW w:w="77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</w:tr>
      <w:tr>
        <w:trPr>
          <w:trHeight w:val="240" w:hRule="atLeast"/>
          <w:cantSplit w:val="true"/>
        </w:trPr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B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AR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464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      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Implementación  y Difusión de un sistema electrónico de asisten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      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apacitación del personal en ética y conduct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      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Integración del Código de conducta de Áreas Subdirección de Recursos Humanos/Dirección de Administr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</w:t>
            </w:r>
            <w:r>
              <w:rPr>
                <w:sz w:val="14"/>
                <w:szCs w:val="14"/>
                <w:lang w:val="es-ES"/>
              </w:rPr>
              <w:t xml:space="preserve">      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ifusión del Código de Conduct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</w:t>
            </w:r>
            <w:r>
              <w:rPr>
                <w:sz w:val="14"/>
                <w:szCs w:val="14"/>
                <w:lang w:val="es-ES"/>
              </w:rPr>
              <w:t xml:space="preserve">      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upervisión del proceso de registro, elaboración y control nómin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</w:t>
            </w:r>
            <w:r>
              <w:rPr>
                <w:sz w:val="14"/>
                <w:szCs w:val="14"/>
                <w:lang w:val="es-ES"/>
              </w:rPr>
              <w:t xml:space="preserve">      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plicación de la estrategia de usuario simula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07" w:hRule="atLeast"/>
        </w:trPr>
        <w:tc>
          <w:tcPr>
            <w:tcW w:w="10150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BENEFICIOS A LOS USUARIOS (IMPACTO A LA SOCIEDAD)</w:t>
            </w:r>
          </w:p>
        </w:tc>
      </w:tr>
      <w:tr>
        <w:trPr/>
        <w:tc>
          <w:tcPr>
            <w:tcW w:w="1015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stablecer el adecuado control de las entradas y salidas de los servidores públicos en el cumplimiento de sus funciones y se maximice su productividad laboral en la institución, en cuanto al incremento de las incidencias se están tomando las medidas preventivas y estableciendo políticas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cuanto al perfil de puestos se realizará las contrataciones con apego al mismo, para que se logren los objetivos de cada área y servicio perteneciente a la Institución y se refleje la mejor atención oportuna al solicitante del servic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22:00Z</dcterms:created>
  <dc:creator>cemesatel server</dc:creator>
  <dc:description/>
  <cp:keywords/>
  <dc:language>en-US</dc:language>
  <cp:lastModifiedBy>cemesatel server</cp:lastModifiedBy>
  <dcterms:modified xsi:type="dcterms:W3CDTF">2005-10-06T21:22:00Z</dcterms:modified>
  <cp:revision>1</cp:revision>
  <dc:subject/>
  <dc:title> </dc:title>
</cp:coreProperties>
</file>