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177" w:x="707" w:y="890" w:hSpace="0" w:vSpace="0" w:wrap="notBeside" w:vAnchor="margin" w:hAnchor="margin" w:hRule="exact"/>
        <w:pBdr/>
      </w:pPr>
      <w:r>
        <w:rPr>
          <w:rFonts w:cs="PresidenciaFuerteCC" w:ascii="PresidenciaFuerteCC" w:hAnsi="PresidenciaFuerteCC"/>
          <w:color w:val="231F1F"/>
          <w:sz w:val="13"/>
          <w:szCs w:val="13"/>
        </w:rPr>
        <w:t>LA CONSULTA EXTERNA ESTA CAMBIAN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1489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-VERIFIQUE en donde se encuentra s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1489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consulta, algunos servicios cambiaron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1489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horario, otros de lugar físico y otros de dí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2241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-Todas las citas se tienen que AGENDAR 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2241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las libretas de servicio o en el módulo de cit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2241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que esta en la planta baja módulo amarill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380" w:x="707" w:y="2992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-Si no tiene agendada su cita NO lo podrá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380" w:x="707" w:y="2992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ver en la consult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583" w:x="707" w:y="3594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- Si su paciente NO TIENE cita agendada p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583" w:x="707" w:y="3594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requiere atención, puede acudir al hospi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583" w:x="707" w:y="3594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más cercano o al servicio de Clasificació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786" w:x="707" w:y="434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- El turno de cada paciente será respet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786" w:x="707" w:y="434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en la medida de lo posible, sin embargo, 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786" w:x="707" w:y="434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solicita su comprensión cuando se presen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786" w:x="707" w:y="434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casos que ameriten atención inmediat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2" w:h="177" w:x="5012" w:y="1433" w:hSpace="0" w:vSpace="0" w:wrap="notBeside" w:vAnchor="margin" w:hAnchor="margin" w:hRule="exact"/>
        <w:pBdr/>
      </w:pPr>
      <w:r>
        <w:rPr>
          <w:rFonts w:cs="PresidenciaFuerteCC" w:ascii="PresidenciaFuerteCC" w:hAnsi="PresidenciaFuerteCC"/>
          <w:color w:val="231F1F"/>
          <w:sz w:val="13"/>
          <w:szCs w:val="13"/>
        </w:rPr>
        <w:t>DERECHOS DE LOS PACIEN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4" w:h="204" w:x="4642" w:y="1869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1-. Recibir atención médica adecua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8" w:h="204" w:x="4642" w:y="2170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2.- Recibir un trato digno y respetuos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2471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3.- Recibir información suficiente, clar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2471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oportuna y vera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3" w:h="204" w:x="4642" w:y="2922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4.- Decidir libremente sobre su atenció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3222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5.- Otorgar o no su consentimi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3222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válidamente informad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57" w:h="204" w:x="4642" w:y="3673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6.- Ser tratado con confidencialida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3974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7.- Contar con facilidades para obten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3974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una segunda opinió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442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8.- Recibir atención médica en caso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442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urgenci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9" w:h="204" w:x="4642" w:y="4876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9.- Contar con un expediente clínic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5176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10.- Ser atendido cuando se inconfor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5176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por la atención recibi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5" w:h="177" w:x="5566" w:y="6095" w:hSpace="0" w:vSpace="0" w:wrap="notBeside" w:vAnchor="margin" w:hAnchor="margin" w:hRule="exact"/>
        <w:pBdr/>
      </w:pPr>
      <w:r>
        <w:rPr>
          <w:rFonts w:cs="PresidenciaFuerteCC" w:ascii="PresidenciaFuerteCC" w:hAnsi="PresidenciaFuerteCC"/>
          <w:color w:val="231F1F"/>
          <w:sz w:val="13"/>
          <w:szCs w:val="13"/>
        </w:rPr>
        <w:t>DIRECTO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5" w:h="380" w:x="5071" w:y="6396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 xml:space="preserve">              </w:t>
      </w: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>Director Gene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5" w:h="380" w:x="5071" w:y="6396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3"/>
          <w:szCs w:val="13"/>
        </w:rPr>
        <w:t>Dr. José Alberto García Aran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7" w:h="380" w:x="5230" w:y="6847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 xml:space="preserve">          </w:t>
      </w: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>Director Méd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7" w:h="380" w:x="5230" w:y="6847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Dr. Jaime Nieto Zermeñ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3" w:h="380" w:x="4557" w:y="72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>Directora de Enseñanza y Desarrollo Académ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3" w:h="380" w:x="4557" w:y="72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 xml:space="preserve">              </w:t>
      </w:r>
      <w:r>
        <w:rPr>
          <w:rFonts w:cs="PresidenciaFirmeCC" w:ascii="PresidenciaFirmeCC" w:hAnsi="PresidenciaFirmeCC"/>
          <w:color w:val="231F1F"/>
          <w:sz w:val="13"/>
          <w:szCs w:val="13"/>
        </w:rPr>
        <w:t>Dra. Rebeca Gómez Chico Velas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2" w:h="1797" w:x="8412" w:y="5216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40"/>
          <w:szCs w:val="40"/>
        </w:rPr>
        <w:t xml:space="preserve">      </w:t>
      </w:r>
      <w:r>
        <w:rPr>
          <w:rFonts w:cs="PresidenciaBase" w:ascii="PresidenciaBase" w:hAnsi="PresidenciaBase"/>
          <w:color w:val="231F1F"/>
          <w:sz w:val="40"/>
          <w:szCs w:val="40"/>
        </w:rPr>
        <w:t>Orient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2" w:h="1797" w:x="8412" w:y="5216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40"/>
          <w:szCs w:val="40"/>
        </w:rPr>
        <w:t>para pacientes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2" w:h="1797" w:x="8412" w:y="5216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40"/>
          <w:szCs w:val="40"/>
        </w:rPr>
        <w:t>Consulta Exter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177" w:x="8934" w:y="7314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13"/>
          <w:szCs w:val="13"/>
        </w:rPr>
        <w:t>Dr. Márquéz No. 162 Col. Doctor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886450</wp:posOffset>
            </wp:positionH>
            <wp:positionV relativeFrom="paragraph">
              <wp:posOffset>4763135</wp:posOffset>
            </wp:positionV>
            <wp:extent cx="5619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177" w:x="8934" w:y="7314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13"/>
          <w:szCs w:val="13"/>
        </w:rPr>
        <w:t xml:space="preserve">                  </w:t>
      </w:r>
      <w:r>
        <w:rPr>
          <w:rFonts w:cs="PresidenciaBase" w:ascii="PresidenciaBase" w:hAnsi="PresidenciaBase"/>
          <w:color w:val="231F1F"/>
          <w:sz w:val="13"/>
          <w:szCs w:val="13"/>
        </w:rPr>
        <w:t>Tel. 52289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380" w:x="4986" w:y="8177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13"/>
          <w:szCs w:val="13"/>
        </w:rPr>
        <w:t>Dr. Márquéz No. 162 Col. Docto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380" w:x="4986" w:y="8177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13"/>
          <w:szCs w:val="13"/>
        </w:rPr>
        <w:t xml:space="preserve">                  </w:t>
      </w:r>
      <w:r>
        <w:rPr>
          <w:rFonts w:cs="PresidenciaBase" w:ascii="PresidenciaBase" w:hAnsi="PresidenciaBase"/>
          <w:color w:val="231F1F"/>
          <w:sz w:val="13"/>
          <w:szCs w:val="13"/>
        </w:rPr>
        <w:t>Tel. 52289917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6132830</wp:posOffset>
            </wp:positionH>
            <wp:positionV relativeFrom="paragraph">
              <wp:posOffset>5381625</wp:posOffset>
            </wp:positionV>
            <wp:extent cx="56197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PresidenciaBaseCC" w:hAnsi="PresidenciaBaseCC" w:cs="PresidenciaBaseCC"/>
          <w:color w:val="231F1F"/>
          <w:sz w:val="11"/>
          <w:szCs w:val="11"/>
        </w:rPr>
        <w:framePr w:w="3564" w:h="150" w:x="8409" w:y="8415" w:hSpace="0" w:vSpace="0" w:wrap="notBeside" w:vAnchor="margin" w:hAnchor="margin" w:hRule="exact"/>
        <w:pBdr/>
      </w:pPr>
      <w:r>
        <w:rPr>
          <w:rFonts w:cs="PresidenciaBaseCC" w:ascii="PresidenciaBaseCC" w:hAnsi="PresidenciaBaseCC"/>
          <w:color w:val="231F1F"/>
          <w:sz w:val="11"/>
          <w:szCs w:val="11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08" w:h="276" w:x="10455" w:y="8882" w:hSpace="0" w:vSpace="0" w:wrap="notBeside" w:vAnchor="margin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6838950</wp:posOffset>
            </wp:positionH>
            <wp:positionV relativeFrom="paragraph">
              <wp:posOffset>5229225</wp:posOffset>
            </wp:positionV>
            <wp:extent cx="466725" cy="53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4991100</wp:posOffset>
            </wp:positionH>
            <wp:positionV relativeFrom="paragraph">
              <wp:posOffset>5381625</wp:posOffset>
            </wp:positionV>
            <wp:extent cx="1065530" cy="379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6056630</wp:posOffset>
            </wp:positionH>
            <wp:positionV relativeFrom="paragraph">
              <wp:posOffset>5304155</wp:posOffset>
            </wp:positionV>
            <wp:extent cx="55245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66675</wp:posOffset>
            </wp:positionH>
            <wp:positionV relativeFrom="paragraph">
              <wp:posOffset>-47625</wp:posOffset>
            </wp:positionV>
            <wp:extent cx="7553325" cy="5949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8239125</wp:posOffset>
            </wp:positionH>
            <wp:positionV relativeFrom="paragraph">
              <wp:posOffset>62865</wp:posOffset>
            </wp:positionV>
            <wp:extent cx="514350" cy="409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5842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92" w:h="218" w:x="4633" w:y="532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REGLAMENTO DE CONSULTA EXTER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¡Ayúden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a servir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mejor!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    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L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>cuidadosam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la sigu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inform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9" w:h="1438" w:x="694" w:y="2968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32"/>
          <w:szCs w:val="32"/>
        </w:rPr>
        <w:t>Nuestro Hospital s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9" w:h="1438" w:x="694" w:y="2968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32"/>
          <w:szCs w:val="32"/>
        </w:rPr>
        <w:t xml:space="preserve"> </w:t>
      </w:r>
      <w:r>
        <w:rPr>
          <w:rFonts w:cs="PresidenciaFirme" w:ascii="PresidenciaFirme" w:hAnsi="PresidenciaFirme"/>
          <w:color w:val="231F1F"/>
          <w:sz w:val="32"/>
          <w:szCs w:val="32"/>
        </w:rPr>
        <w:t>atiende a pacien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9" w:h="1438" w:x="694" w:y="2968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32"/>
          <w:szCs w:val="32"/>
        </w:rPr>
        <w:t xml:space="preserve">de </w:t>
      </w:r>
      <w:r>
        <w:rPr>
          <w:rFonts w:cs="PresidenciaFirmeCC Italic" w:ascii="PresidenciaFirmeCC Italic" w:hAnsi="PresidenciaFirmeCC Italic"/>
          <w:color w:val="3FBEAF"/>
          <w:sz w:val="32"/>
          <w:szCs w:val="32"/>
        </w:rPr>
        <w:t>Alta Especialid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n caso que el proble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e su pacienteno pue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ser tratado en nuest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Institución,pasar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alDepartament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Trabajo Social con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HOJA DE REFERENCI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la trabajadora social 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indicará el hospital que 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corresponda y que cu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con la especialidad que s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hijo necesita, en lo posi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cerca del lugar donde us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2" w:h="3468" w:x="517" w:y="461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viv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1.- Se atienden pacientes desde reci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nacidos hasta 16 años de eda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2.- El día de su cita, solo podrá pasar 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familiar mayor de edad acompañando 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pacien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3.- Se le permitirá el acceso al hospital U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hora antes de su cita, para realizar el pa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correspondiente y llegar puntual a su cit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4.- Se permitirá una tolerancia de 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minutos posteriores a la hora fijada en 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carnet de citas para llegar a la cita, S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XCEPCIÓN, de no ser así se reprogramar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la cit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5.- No se permite la entrada de aliment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ni bultos, (otros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6.- Todos los pacientes deberán pagar s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consulta ya sea en las cajas o en la sucurs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e Banorte (dentro del hospital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7.- Los exámenes de laboratorio deberá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tomarse mínimo 24 hrs. antes de s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consulta, NO se podrán tomar el mismo dí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8.- A los pacientes foráneos solo se 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permitirá pasar a DOS consultas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iferente servicio el mismo dí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9.- Los médicos tienen prohibido recibi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6468" w:x="4559" w:y="111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iner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718" w:x="8495" w:y="393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---Durante la consulta USTED debe recibi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718" w:x="8495" w:y="393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informes sobre el diagnóstico, evolución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718" w:x="8495" w:y="393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tratamiento de la enfermedad de su hij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968" w:x="8495" w:y="477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---Si su médico solicita exámenes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968" w:x="8495" w:y="477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laboratorio, Rayos X, o interconsulta a o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968" w:x="8495" w:y="477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servicio se tendrán que agendar ese mism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968" w:x="8495" w:y="477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í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468" w:x="8495" w:y="5832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---Todas las consultas se programarán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468" w:x="8495" w:y="5832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forma escalafona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718" w:x="8495" w:y="6463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---Los pacientes no podrán ser vistos m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718" w:x="8495" w:y="6463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e tres ocasiones con expedientes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718" w:x="8495" w:y="6463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preconsult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468" w:x="8495" w:y="7305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---No se tolerará ningún tipo de amenaz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7" w:h="468" w:x="8495" w:y="7305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ya sea verbal o físic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71" w:h="718" w:x="421" w:y="8040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n caso de sugerencias, quejas y/o felicitacion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71" w:h="718" w:x="421" w:y="8040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utilice los buzones o acuda a la oficin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71" w:h="718" w:x="421" w:y="8040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Relaciones Pública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92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ciaFuerteCC">
    <w:charset w:val="01"/>
    <w:family w:val="roman"/>
    <w:pitch w:val="variable"/>
  </w:font>
  <w:font w:name="PresidenciaFirme">
    <w:charset w:val="01"/>
    <w:family w:val="roman"/>
    <w:pitch w:val="variable"/>
  </w:font>
  <w:font w:name="PresidenciaFirmeCC Italic">
    <w:charset w:val="01"/>
    <w:family w:val="roman"/>
    <w:pitch w:val="variable"/>
  </w:font>
  <w:font w:name="PresidenciaFirmeCC">
    <w:charset w:val="01"/>
    <w:family w:val="roman"/>
    <w:pitch w:val="variable"/>
  </w:font>
  <w:font w:name="PresidenciaBase">
    <w:charset w:val="01"/>
    <w:family w:val="roman"/>
    <w:pitch w:val="variable"/>
  </w:font>
  <w:font w:name="PresidenciaBaseC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71</Characters>
  <CharactersWithSpaces>3028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4:00Z</dcterms:created>
  <dc:creator>VeryPDF</dc:creator>
  <dc:description/>
  <dc:language>en-US</dc:language>
  <cp:lastModifiedBy/>
  <dcterms:modified xsi:type="dcterms:W3CDTF">2014-04-29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u</vt:lpwstr>
  </property>
</Properties>
</file>