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/>
        <w:drawing>
          <wp:inline distT="0" distB="0" distL="0" distR="0">
            <wp:extent cx="2677160" cy="1294765"/>
            <wp:effectExtent l="0" t="0" r="0" b="0"/>
            <wp:docPr id="1" name="Logohorizontalbn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horizontalbn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107188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INVENTARIO GENERAL DE ARCHIVOS POR EXPEDIENT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(A PARTIR DEL 01 DE ENERO AL 31 DE DICIEMBRE DEL 2010) </w:t>
      </w:r>
    </w:p>
    <w:p>
      <w:pPr>
        <w:pStyle w:val="Normal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Normal"/>
        <w:ind w:left="-720" w:hanging="0"/>
        <w:rPr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UNIDAD ADMINISTRATIVA: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985"/>
        <w:gridCol w:w="2085"/>
        <w:gridCol w:w="2235"/>
        <w:gridCol w:w="1203"/>
        <w:gridCol w:w="1205"/>
        <w:gridCol w:w="2162"/>
        <w:gridCol w:w="1550"/>
      </w:tblGrid>
      <w:tr>
        <w:trPr>
          <w:trHeight w:val="21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CLAVE Y NOMB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CLAVE Y NOMBRE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SE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CLAVE Y NOMBR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D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CLAVE Y NOMBRE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ICIO                       F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EN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RESUMEN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 FOJAS</w:t>
            </w:r>
          </w:p>
        </w:tc>
      </w:tr>
      <w:tr>
        <w:trPr>
          <w:trHeight w:val="263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418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6"/>
      </w:rPr>
      <w:t xml:space="preserve">      </w:t>
    </w:r>
    <w:r>
      <w:rPr>
        <w:rFonts w:cs="Arial" w:ascii="Arial" w:hAnsi="Arial"/>
        <w:sz w:val="14"/>
        <w:szCs w:val="14"/>
      </w:rPr>
      <w:t xml:space="preserve">IINSTITUTO DE SERVICIO MEDICO, ENSEÑANZA E INVESTIGACION, AFILIADA A LA UNAM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-26035</wp:posOffset>
              </wp:positionV>
              <wp:extent cx="777240" cy="537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537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2455" cy="4451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9" r="-1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2455" cy="445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42.35pt;mso-wrap-distance-left:9.05pt;mso-wrap-distance-right:9.05pt;mso-wrap-distance-top:0pt;mso-wrap-distance-bottom:0pt;margin-top:-2.0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2455" cy="4451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9" r="-1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2455" cy="445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r. Márquez No. 162 Col. Doctores, Delegación Cuauhtémoc, México, D.F., C.P. 0672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</w:t>
    </w:r>
    <w:r>
      <w:rPr>
        <w:rFonts w:cs="Arial" w:ascii="Arial" w:hAnsi="Arial"/>
        <w:sz w:val="16"/>
      </w:rPr>
      <w:t>Conm. 52-28-99-17 / Página: www.himfg.edu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23:00Z</dcterms:created>
  <dc:creator>carmea</dc:creator>
  <dc:description/>
  <cp:keywords/>
  <dc:language>en-US</dc:language>
  <cp:lastModifiedBy> </cp:lastModifiedBy>
  <cp:lastPrinted>2002-09-25T22:42:00Z</cp:lastPrinted>
  <dcterms:modified xsi:type="dcterms:W3CDTF">2011-01-12T19:08:00Z</dcterms:modified>
  <cp:revision>3</cp:revision>
  <dc:subject/>
  <dc:title>3000/0</dc:title>
</cp:coreProperties>
</file>