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677795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92900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Tahoma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14"/>
          <w:szCs w:val="22"/>
        </w:rPr>
        <w:t>2010, AÑO DE LA PATRIA BICENTENARIO DEL INICIO DE LA INDEPENDENCIA  Y CENTENARIO DEL INICIO DE LA REVOLUCIÓN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/>
      </w:pPr>
      <w:r>
        <w:rPr/>
        <w:t>DESCRIPCION DEL EXPEDI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NOMBRE DE LA UNIDAD ADMINISTRATIVA: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Y CLASIFICACIÓN DEL EXPEDIENTE DE ARCHIVO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 xml:space="preserve">Sección       </w:t>
      </w:r>
      <w:r>
        <w:rPr>
          <w:rFonts w:cs="Arial" w:ascii="Arial" w:hAnsi="Arial"/>
          <w:sz w:val="20"/>
        </w:rPr>
        <w:t xml:space="preserve">(Clave y Nombre)     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46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.</w:t>
        <w:tab/>
      </w:r>
      <w:r>
        <w:rPr>
          <w:rFonts w:cs="Arial" w:ascii="Arial" w:hAnsi="Arial"/>
          <w:b/>
          <w:sz w:val="20"/>
        </w:rPr>
        <w:t>Serie</w:t>
      </w:r>
      <w:r>
        <w:rPr>
          <w:rFonts w:cs="Arial" w:ascii="Arial" w:hAnsi="Arial"/>
          <w:sz w:val="20"/>
        </w:rPr>
        <w:tab/>
        <w:t xml:space="preserve">            (Clave y Nombre)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20"/>
        </w:rPr>
        <w:t>C.</w:t>
        <w:tab/>
      </w:r>
      <w:r>
        <w:rPr>
          <w:rFonts w:cs="Arial" w:ascii="Arial" w:hAnsi="Arial"/>
          <w:b/>
          <w:sz w:val="20"/>
        </w:rPr>
        <w:t>Subserie</w:t>
      </w:r>
      <w:r>
        <w:rPr>
          <w:rFonts w:cs="Arial" w:ascii="Arial" w:hAnsi="Arial"/>
          <w:sz w:val="20"/>
        </w:rPr>
        <w:t xml:space="preserve">      (Clave y Nombre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.</w:t>
        <w:tab/>
      </w:r>
      <w:r>
        <w:rPr>
          <w:rFonts w:cs="Arial" w:ascii="Arial" w:hAnsi="Arial"/>
          <w:b/>
          <w:sz w:val="20"/>
        </w:rPr>
        <w:t xml:space="preserve">Expediente  </w:t>
      </w:r>
      <w:r>
        <w:rPr>
          <w:rFonts w:cs="Arial" w:ascii="Arial" w:hAnsi="Arial"/>
          <w:sz w:val="20"/>
        </w:rPr>
        <w:t>(Clave y Nombre</w:t>
      </w:r>
      <w:r>
        <w:rPr>
          <w:rFonts w:cs="Arial" w:ascii="Arial" w:hAnsi="Arial"/>
          <w:sz w:val="14"/>
          <w:szCs w:val="14"/>
        </w:rPr>
        <w:t xml:space="preserve">)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ESUMEN DE CONTENIDO:       </w:t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 EXTREMAS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ORMATO O SOPORTE                   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DOCUMENTAL</w:t>
        <w:tab/>
        <w:t xml:space="preserve">    Administrativo                     Legal</w:t>
        <w:tab/>
        <w:t xml:space="preserve">                 Cont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35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LAZO DE CONSERVACIÓN</w:t>
        <w:tab/>
        <w:t xml:space="preserve">Vigencia completa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ños de Conservación en Archivos de Trámite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5pt" to="46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ños de Conservación en Archivos de Concentración    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ÚMERO DE FOJAS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37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VEL DE SEGURIDAD DE LA INFORMACIÓN CONTENIDA EN EL EXPEDI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Aplica cuando el expediente contiene información reservada o confidenci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2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3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arácter de la información:        Pública</w:t>
        <w:tab/>
        <w:tab/>
        <w:t xml:space="preserve">        Reservada</w:t>
        <w:tab/>
        <w:tab/>
        <w:t xml:space="preserve">          Confiden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clasificación (día/mes/año)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escripción de partes ó secciones reservadas  ó confidencial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undamento Lega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u w:val="single"/>
          <w:lang w:val="pt-BR" w:eastAsia="en-US"/>
        </w:rPr>
      </w:pPr>
      <w:r>
        <w:rPr>
          <w:rFonts w:cs="Arial" w:ascii="Arial" w:hAnsi="Arial"/>
          <w:sz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eríodo de reserva (No. de Años)</w:t>
        <w:tab/>
        <w:tab/>
        <w:t>Ampliación del período de reserva SI</w:t>
        <w:tab/>
        <w:t xml:space="preserve">        NO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079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85pt" to="404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-10795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85pt" to="467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34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o. de años de ampli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rúbrica del titular de la unidad administrativa ó funcionario autorizado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desclasificación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ombre y rúbrica del responsable de desclasificació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57200" cy="5715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lo de clasificación</w:t>
      </w:r>
    </w:p>
    <w:tbl>
      <w:tblPr>
        <w:tblW w:w="93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INSTITUCION DE SERVICIO MEDICO, ENSEÑANZA E INVESTIGACION, AFILIADA A LA UNA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Dirección: Dr. Márquez 162, Col. Doctores, Delegación Cuauhtémoc, 06720, México, D. F.</w:t>
            </w:r>
          </w:p>
          <w:p>
            <w:pPr>
              <w:pStyle w:val="Footer"/>
              <w:tabs>
                <w:tab w:val="left" w:pos="500" w:leader="none"/>
                <w:tab w:val="center" w:pos="3312" w:leader="none"/>
                <w:tab w:val="center" w:pos="4252" w:leader="none"/>
                <w:tab w:val="right" w:pos="8504" w:leader="none"/>
              </w:tabs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onmutador 52 28 99 17 ext. 1552, 1531, 1507 www.himfg.edu.m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162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4:00Z</dcterms:created>
  <dc:creator>hemero</dc:creator>
  <dc:description/>
  <cp:keywords/>
  <dc:language>en-US</dc:language>
  <cp:lastModifiedBy>him</cp:lastModifiedBy>
  <cp:lastPrinted>2010-08-12T09:33:00Z</cp:lastPrinted>
  <dcterms:modified xsi:type="dcterms:W3CDTF">2010-08-13T15:16:00Z</dcterms:modified>
  <cp:revision>3</cp:revision>
  <dc:subject/>
  <dc:title>                                                                          </dc:title>
</cp:coreProperties>
</file>